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9 серпня  2021 року № 25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lang w:val="uk-UA"/>
        </w:rPr>
        <w:t>вивчення стану виконання Закону України «Про звернення громадян»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казу Президента України від 07 лютого 2008 року № 109/2008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структурних підрозділах виконавчого комітету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х, установах, організаціях міста 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ІІ  півріччя 2021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 виконкому, установи, підприємства, організації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унальне підприємство «Благоустрій» Вара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економіки та розвитку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партамент соціального  захисту та гід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культури, туризму, молоді та спор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4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1:00Z</dcterms:created>
  <dc:creator>НИНА</dc:creator>
  <dc:description/>
  <cp:keywords/>
  <dc:language>en-US</dc:language>
  <cp:lastModifiedBy>Bazeluk</cp:lastModifiedBy>
  <cp:lastPrinted>2021-08-19T16:55:00Z</cp:lastPrinted>
  <dcterms:modified xsi:type="dcterms:W3CDTF">2021-08-19T13:56:00Z</dcterms:modified>
  <cp:revision>5</cp:revision>
  <dc:subject/>
  <dc:title/>
</cp:coreProperties>
</file>