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      08 липня</w:t>
      </w:r>
      <w:r>
        <w:rPr>
          <w:sz w:val="28"/>
          <w:szCs w:val="28"/>
          <w:lang w:val="uk-UA"/>
        </w:rPr>
        <w:t xml:space="preserve">  2021 року №</w:t>
      </w:r>
      <w:r>
        <w:rPr>
          <w:sz w:val="28"/>
          <w:szCs w:val="28"/>
          <w:u w:val="single"/>
          <w:lang w:val="uk-UA"/>
        </w:rPr>
        <w:t>221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мір витрат операторів зовнішніх мереж на оснащення будівел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узлів комерційного обліку теплової енерг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споживачів с. Заболотт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36"/>
        <w:gridCol w:w="1080"/>
        <w:gridCol w:w="1080"/>
        <w:gridCol w:w="1260"/>
        <w:gridCol w:w="900"/>
        <w:gridCol w:w="1440"/>
        <w:gridCol w:w="1260"/>
      </w:tblGrid>
      <w:tr>
        <w:trPr>
          <w:trHeight w:val="7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рес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Витрати на встановлення вузла комерційного обліку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Розмір внеску              </w:t>
              <w:br/>
              <w:t>(з розрахунку на квартал),      грн з ПД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Останній платіж, </w:t>
              <w:br/>
              <w:t>грн з ПДВ</w:t>
            </w:r>
          </w:p>
        </w:tc>
      </w:tr>
      <w:tr>
        <w:trPr>
          <w:trHeight w:val="49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встановлення, грн без ПД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ДВ, гр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встановлення, грн з ПД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кількість   приміще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8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8а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3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0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Молодіжна буд.28а, кв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6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1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78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,8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1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16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3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39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9,8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Молодіжна буд.16, кв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9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Лісна буд.7, кв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5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0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Лісна буд.7, кв.1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5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0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уд.19, кв.1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2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8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9,4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уд.19, кв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7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7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4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2,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уд.2а, кв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3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8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2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уд.2а, кв.1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3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8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2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2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евченка буд.4, кв.1, кв.2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364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72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637,1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0,91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0,9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4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8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4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7,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адова буд.1, кв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2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3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1,7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уд.9, кв.1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2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5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уд.9, кв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7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7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4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2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2,4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2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1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1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0,9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адова буд.3, кв.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5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86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2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90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8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080,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3,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Лісна буд.2, кв.2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23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27,9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1,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.26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.40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82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16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098,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4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4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.20, кв.1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04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ранична б.10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5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1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10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5,32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лонська буд.2, кв.1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58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1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09,96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7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7,73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лонська буд.2, кв.2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7,7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уд.8, кв.1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04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2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2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8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0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5,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2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04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9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2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5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4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7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1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12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8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88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1, кв.1, 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329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65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595,1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9,8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9,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4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3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6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8,3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4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5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0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4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3, кв. 1а, кв. 1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43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8,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71,9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4,28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4,2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9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3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4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276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3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3,78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8, кв. 1, 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349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69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619,1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0,4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0,4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7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5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0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5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5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47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3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5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5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47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3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7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5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0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4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8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5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0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2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32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6,58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2, кв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8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07,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5,3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2, кв. 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23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8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07,9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5,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3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2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8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9,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3, кв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87,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9,3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11, кв.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5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8,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88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12, кв. 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50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40,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4, кв. 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32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6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98,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9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4, кв. 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37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7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04,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2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9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5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48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7,3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5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3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98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5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9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5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48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7,38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5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1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6, кв. 1, 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597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19,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916,7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7,9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7,9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4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3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8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2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14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8, кв.1, кв.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406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81,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687,5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2,17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2,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7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2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5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4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3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2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5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48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0, вузол обліку №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5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7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2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1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9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9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3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62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8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1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7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7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7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0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08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0,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а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4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6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7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03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1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1,6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4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6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3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1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8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3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9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3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9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5, кв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5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09,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6, кв. 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1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42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253,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2,6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1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2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5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48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7а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90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8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08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3,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, буд.2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8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24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6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, буд.14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0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, буд.1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1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5,9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, буд.18, кв.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2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51,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5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, буд.14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1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83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, бу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2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64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8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7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7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6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6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9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1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6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9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1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10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5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6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9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9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1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1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5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5,9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6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9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90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8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0 28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3,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7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5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3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6,6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9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7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25а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9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9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15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7,7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25а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20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2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76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8,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3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0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04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2,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8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9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5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54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7,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2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4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27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3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3,7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8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934,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6,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8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88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77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865,9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3,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2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8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11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5,5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4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4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0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054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2,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4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1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8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90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5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4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73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4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678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3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0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6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8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6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29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4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857,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2,9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оборна буд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7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7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452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2,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2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5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9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95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7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5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5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82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5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5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0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4,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5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5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0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4,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5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4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4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9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4,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9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9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994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9,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30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79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5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0 15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7,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32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26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58,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7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7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12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90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8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0 29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анична буд.12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90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8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20 29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14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14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4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4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9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4,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8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4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8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928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6,3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3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42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2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2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67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61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0,4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6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52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14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5,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4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6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1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08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4,0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0, вузол обліку №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1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82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894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4,7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1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2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8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91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5,4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3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2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2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44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7,1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8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4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8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928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6,3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10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1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7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,9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6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6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1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78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,8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8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82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79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9,7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1а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4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254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2,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8, кв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82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78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9,3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6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31, кв.1-8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797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59,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2 556,7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7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7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7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7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,98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7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3, кв.1, кв. 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69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33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803,1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5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5,0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5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5,0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8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9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3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835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1,7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0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9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5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5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9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4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7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5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2 556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7,8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0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9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5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5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9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4, кв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3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818,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0,9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8, кв.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9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3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835,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1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1,7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1, кв. 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8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56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41,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0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1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7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5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2 556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7,8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4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98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9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58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2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98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9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58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1, кв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01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0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0 420,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2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21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6, кв. 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49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9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2 195,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9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9,7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3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8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5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4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0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6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32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6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91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9,5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3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8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5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4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0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4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97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9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56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8,3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98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9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58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8, кв.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5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3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786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89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89,2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8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51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0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2 21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0,7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евченка буд.5, кв. 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326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65,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91,5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9,77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евченка буд.5, кв. 1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9,7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евченка буд.2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7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5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2 556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7,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евченка буд.1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33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6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2 00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,3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евченка буд.1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9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5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5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9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3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6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3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803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0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0,1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3, кв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6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3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803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0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6, кв.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9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3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835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1,7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6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84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6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413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0,6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5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84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6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413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0,6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8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6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413,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0,6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4, кв. 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98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9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583,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3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98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9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58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1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0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95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9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55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7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1, кв.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8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56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941,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7,0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2, кв.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3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7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2 02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1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6, кв.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35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7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642,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2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2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6, кв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2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2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5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7,7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4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016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0,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1, кв.1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34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6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613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8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80,6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1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9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8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13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6,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1а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12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2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35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7,6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5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19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3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42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1,4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5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6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8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4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8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69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8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84,64</w:t>
            </w:r>
          </w:p>
        </w:tc>
      </w:tr>
      <w:tr>
        <w:trPr>
          <w:trHeight w:val="601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7а, кв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875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75,0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850,3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46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46,24</w:t>
            </w:r>
          </w:p>
        </w:tc>
      </w:tr>
      <w:tr>
        <w:trPr>
          <w:trHeight w:val="601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7а, кв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46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46,2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6а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7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05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0,2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8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8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22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1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7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7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11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1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21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8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5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20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Травня буд.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2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85,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2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Травня буд.3, кв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80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6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76,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7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Травня буд.2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85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9,2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12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7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8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76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8,7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6, кв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4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69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017,9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0,8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7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Травня буд.4, кв.1, кв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973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94,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0 367,9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9,18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9,1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7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7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05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0,2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борна буд.23а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4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6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39,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1,9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7, кв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77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15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092,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4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4,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3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5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41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0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7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8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9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6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0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4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47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2,34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евченка буд.3, кв.1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5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1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063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3,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3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2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4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72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3,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2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6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59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7,9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2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27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5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531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6,5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6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7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7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050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2,4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3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7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212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вободи буд.5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8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3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7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1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0,7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6а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7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2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6,4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6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5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7,9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4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7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2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6,4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4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1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2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374,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8,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сна буд.4, кв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87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75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053,9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2,6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 буд.6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7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205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0,2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агаріна буд.5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7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205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0,2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6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7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3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1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0,7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16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30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6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62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8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оборна буд.23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3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, буд. 12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4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591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9,5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Травня, буд. 1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6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33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200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Травня, буд. 2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2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2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49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7,4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Травня, буд. 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86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7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832,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1,5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анична буд.5, кв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90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58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948,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7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7,3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онська, буд. 13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5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356,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7,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21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21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лодіжна буд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21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21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60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3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2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67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8,3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74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4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895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44,7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89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7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0 277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3,8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609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21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731,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6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6,5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адова буд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8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1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01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5,02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залежності буд.11, кв.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93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8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9 12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56,2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вободи буд.4, кв.2, </w:t>
              <w:br/>
              <w:t>ТВ -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93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8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6 72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6,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ліська буд.1а, кв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0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8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7 887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94,3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борна буд.23а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08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1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8 102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5,08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залежності буд.5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0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2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12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46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залежності буд.5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2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129,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існа буд.1, кв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0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21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129,9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існа буд.1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0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2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12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анична буд.9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80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6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366,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6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68,2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борна буд.15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0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2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12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борна буд.15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0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2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12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борна буд.3а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0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2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129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6,4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борна буд.7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98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9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1 585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9,2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анична буд.3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00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0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0 405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2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20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анична буд.9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96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9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0 353,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7,64</w:t>
            </w:r>
          </w:p>
        </w:tc>
      </w:tr>
      <w:tr>
        <w:trPr>
          <w:trHeight w:val="48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4 884 285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244 214,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244 204,68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0" w:hanging="0"/>
        <w:rPr/>
      </w:pPr>
      <w:r>
        <w:rPr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ind w:right="-710" w:hanging="0"/>
        <w:rPr/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Сергій  ДЕНЕГА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680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uk-UA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  <w:lang w:val="uk-UA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sz w:val="24"/>
      <w:szCs w:val="24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2:00Z</dcterms:created>
  <dc:creator>savchenko</dc:creator>
  <dc:description/>
  <cp:keywords/>
  <dc:language>en-US</dc:language>
  <cp:lastModifiedBy>User</cp:lastModifiedBy>
  <cp:lastPrinted>2021-07-08T14:44:00Z</cp:lastPrinted>
  <dcterms:modified xsi:type="dcterms:W3CDTF">2021-07-12T08:14:00Z</dcterms:modified>
  <cp:revision>4</cp:revision>
  <dc:subject/>
  <dc:title>Проект</dc:title>
</cp:coreProperties>
</file>