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  <w:lang w:val="uk-UA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01 лютого  2018  року</w:t>
        <w:tab/>
        <w:t xml:space="preserve">  </w:t>
        <w:tab/>
        <w:t xml:space="preserve">                                                    № 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, що утворили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поділу за адрес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 Перемоги, буд.21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порядкування адресного господарства міста, враховуючи службову записку начальника відділу майна комунальної власності міста Савченко І.І. від 09.01.2018 за №10/02-3.31 та подані документи щодо присвоєння адреси об’єктам нерухомого майна, що утворилася шляхом поділу гуртожитку «Електрон» для проживання сімей  (висновок №1 щодо можливості технічного поділу об’єкта нерухомого майна від 03.01.2018 року, технічні паспорти №06426/8, №06426/9 видані КП КМБТІ), відповідно до п.2.2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р. за №55, зареєстрованої в Міністерстві юстиції України 6 липня 2007 р. за №774/14041, п.4 Порядку присвоєння  та зміни адрес об’єктам нерухомості, розташованим на території міста Вараш, затвердженого рішенням Кузнецовської міської ради від 06.03.2017  № 573,  та  керуючись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своїти  адресу  гуртожитку   «Електрон» для    проживання     сім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альна площа - 5641.4 кв.м.) -  мікрорайон Перемоги, буд.21 та нежитловим приміщенням №15 та №16 в гуртожитку «Електрон» для проживання сімей (загальною площею - 333 кв.м.)  - мікрорайон Перемоги, буд.21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таким, що втратив чинність п.97 додатку до рішення виконавчого комітету Кузнецовської міської ради від 16.11.2000 №416 «Про впорядкування адресного господарства об’єктів житла та соцкультпобуту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 Контроль   за виконанням рішення покласти на заступника міського голови  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2:00Z</dcterms:created>
  <dc:creator>Valentina</dc:creator>
  <dc:description/>
  <cp:keywords/>
  <dc:language>en-US</dc:language>
  <cp:lastModifiedBy>Vika</cp:lastModifiedBy>
  <cp:lastPrinted>2018-01-12T14:21:00Z</cp:lastPrinted>
  <dcterms:modified xsi:type="dcterms:W3CDTF">2018-02-06T07:11:00Z</dcterms:modified>
  <cp:revision>3</cp:revision>
  <dc:subject/>
  <dc:title>                                                                                  </dc:title>
</cp:coreProperties>
</file>