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ind w:left="2832" w:right="42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</w:t>
      </w:r>
    </w:p>
    <w:p>
      <w:pPr>
        <w:pStyle w:val="Normal"/>
        <w:ind w:right="42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ІВНЕНСЬКОЇ ОБЛАСТІ</w:t>
      </w:r>
      <w:r>
        <w:rPr>
          <w:b w:val="false"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 лютого 2018 року</w:t>
        <w:tab/>
        <w:t xml:space="preserve">                    </w:t>
        <w:tab/>
        <w:tab/>
        <w:t xml:space="preserve">   </w:t>
        <w:tab/>
        <w:t xml:space="preserve">  </w:t>
        <w:tab/>
        <w:tab/>
        <w:tab/>
        <w:tab/>
        <w:t>№ 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 режи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боти супермаркету  «АТБ-маркет»</w:t>
      </w:r>
    </w:p>
    <w:p>
      <w:pPr>
        <w:pStyle w:val="Normal"/>
        <w:jc w:val="both"/>
        <w:rPr/>
      </w:pPr>
      <w:r>
        <w:rPr>
          <w:sz w:val="28"/>
          <w:lang w:val="uk-UA"/>
        </w:rPr>
        <w:t>за адресою: місто Вараш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крорайон Будівельників, 4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та подані документи Товариства з обмеженою відповідальністю «АТБ-маркет» від 26.01.2018 року, відповідно до  постанови Кабінету Міністрів України від 15.06.2006  №833  „Про затвердження порядку провадження торговельної діяльності та правил торговельного обслуговування на ринку споживчих товарів” та рішення виконавчого комітету від 05.08.2016  №151  „Про затвердження Положення про Порядок встановлення режиму роботи об’єктів торгівлі, ресторанного господарства та сфери послуг” керуючись пп.4 п. б ст.30, Закону України „Про місцеве самоврядування в Україні”,  виконавчий комітет Вараської міської ради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становити за погодженням з  Товариством з обмеженою відповідальністю «АТБ-маркет» режим роботи супермаркету «АТБ-маркет»  по мікрорайону Будівельників, 49: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  <w:t>цілодобово, без обідньої перерви та без вихідних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Товариству з обмеженою відповідальністю «АТБ-маркет» забезпечити дотримання правил торговельного обслуговування населення, правил благоустрою міста, санітарних норм і правил та громадського поряд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cp:keywords/>
  <dc:language>en-US</dc:language>
  <cp:lastModifiedBy>Worker</cp:lastModifiedBy>
  <cp:lastPrinted>2018-02-06T09:01:00Z</cp:lastPrinted>
  <dcterms:modified xsi:type="dcterms:W3CDTF">2018-02-06T07:02:00Z</dcterms:modified>
  <cp:revision>142</cp:revision>
  <dc:subject/>
  <dc:title>                                                                                  </dc:title>
</cp:coreProperties>
</file>