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5 трав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---, --- від 04.05.2018 №72/01-4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, статтею 50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що знаходиться за адресою: --- де малолітнім дітям, ---, --- року народження, --- ---року народження,  на праві приватної спільної часткової власності належить по 1/3 частці  квартири кожній (9,8 кв.м. загальної площі, 9,8 кв.м. житлової площі ) та право користування вищевказаною квартирою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  ---, --- направити у службу у справах дітей виконавчого комітету Вараської міської ради документи, що підтверджують гарантоване право на житло малолітніх дітей, ---, --- року народження, --- --- року наро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и з питань діяльності виконавчих органів ради А.Креч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                    І.Шумра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7-07-31T13:17:00Z</cp:lastPrinted>
  <dcterms:modified xsi:type="dcterms:W3CDTF">2018-05-08T08:20:00Z</dcterms:modified>
  <cp:revision>73</cp:revision>
  <dc:subject/>
  <dc:title/>
</cp:coreProperties>
</file>