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 xml:space="preserve">05 травня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 xml:space="preserve"> 82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.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--- від 04.05.2018 №72/01-46,  </w:t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, частиною 2 статті 42, статтею 50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 де малолітній дитині ---, --- року народження, гарантується право приватної власності на вищевказану квартиру  (55,2 кв.м. загальної площі, 16,2 кв.м. житлової площ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 ---, --- направити у службу у справах дітей виконавчого комітету Вараської міської ради документи, що підтверджують гарантоване право на житло малолітньої дитини, ---, ---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и з питань діяльності виконавчих органів ради А.Креч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міського голови                                                                   І.Шумра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Пользователь Windows</cp:lastModifiedBy>
  <cp:lastPrinted>2017-07-31T13:17:00Z</cp:lastPrinted>
  <dcterms:modified xsi:type="dcterms:W3CDTF">2018-05-08T08:20:00Z</dcterms:modified>
  <cp:revision>72</cp:revision>
  <dc:subject/>
  <dc:title/>
</cp:coreProperties>
</file>