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5  трав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81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.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04.05.2018 №72/01-46,  </w:t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, частиною 2 статті 42, статтею 50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індивідуального житлового будинку, який знаходиться за адресою: ---, де   малолітній дитині  ---, --- року народження, гарантується право приватної власності на вищевказаний будинок  (32,2 кв.м. загальної площі, 12,8 кв.м. житлової площ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 ---, --- направити у службу у справах дітей виконавчого комітету Вараської міської ради документи, що підтверджують гарантоване право на житло малолітньої дитини, ---,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и з питань діяльності виконавчих органів ради А.Креч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міського голови                                                                   І.Шумра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7-07-31T13:17:00Z</cp:lastPrinted>
  <dcterms:modified xsi:type="dcterms:W3CDTF">2018-05-08T08:20:00Z</dcterms:modified>
  <cp:revision>72</cp:revision>
  <dc:subject/>
  <dc:title/>
</cp:coreProperties>
</file>