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40" w:leader="none"/>
          <w:tab w:val="left" w:pos="810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 xml:space="preserve">05 трав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 CYR"/>
          <w:sz w:val="28"/>
          <w:szCs w:val="28"/>
        </w:rPr>
        <w:t xml:space="preserve">         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 xml:space="preserve">80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--------------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ючи інтереси дитини, на виконання ухвали Володимирецького районного суду Рівненської області від 11.04.2018 року,  враховуючи протокол засідання комісії з питань захисту прав дитини при виконавчому комітеті Вараської міської ради від 04.05.2018 року №6, керуючись статтею 19,  підпунктом 2 частини 1 статті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, частиною 2 статті 42, статтею 50 Закону України „Про місцеве самоврядування в Україні”, виконавчий комітет Вараської міської ради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 Затвердити висновок щодо  можливості позбавлення батьківських прав громадянки -----------  ------------  -----------, --------- року народження, зареєстрованої за адресою: вулиця ---------, будинок -----, село -------- --------------району ---------- області  відносно дитини,-----------  ---------  ----------, ----------- року народження, який зареєстрований за вищевказаною адресою, але фактично проживає за адресою: мікрорайон ---------, будинок -----, корпус -----, квартира -------, місто -------, ---------- область  (додається).   </w:t>
      </w:r>
    </w:p>
    <w:p>
      <w:pPr>
        <w:pStyle w:val="2"/>
        <w:ind w:firstLine="720"/>
        <w:rPr/>
      </w:pPr>
      <w:r>
        <w:rPr>
          <w:szCs w:val="28"/>
        </w:rPr>
        <w:t xml:space="preserve">2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А.Креч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 </w:t>
        <w:tab/>
        <w:tab/>
        <w:tab/>
        <w:tab/>
        <w:tab/>
        <w:tab/>
        <w:tab/>
        <w:t xml:space="preserve">              І. Шумра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27" w:leader="none"/>
          <w:tab w:val="left" w:pos="324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8-05-04T14:02:00Z</cp:lastPrinted>
  <dcterms:modified xsi:type="dcterms:W3CDTF">2018-05-08T07:25:00Z</dcterms:modified>
  <cp:revision>68</cp:revision>
  <dc:subject/>
  <dc:title/>
</cp:coreProperties>
</file>