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uk-UA"/>
        </w:rPr>
        <w:t>Р І 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b/>
          <w:sz w:val="28"/>
          <w:u w:val="single"/>
          <w:lang w:val="uk-UA"/>
        </w:rPr>
        <w:t>05 травня</w:t>
      </w:r>
      <w:r>
        <w:rPr>
          <w:b/>
          <w:sz w:val="28"/>
          <w:lang w:val="uk-UA"/>
        </w:rPr>
        <w:t xml:space="preserve"> 2018 року     </w:t>
      </w:r>
      <w:r>
        <w:rPr>
          <w:b/>
          <w:sz w:val="28"/>
        </w:rPr>
        <w:t xml:space="preserve">       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              № </w:t>
      </w:r>
      <w:r>
        <w:rPr>
          <w:b/>
          <w:sz w:val="28"/>
          <w:u w:val="single"/>
          <w:lang w:val="en-US"/>
        </w:rPr>
        <w:t>79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тариф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послуги з утрим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динків і споруд та прибудинков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й, що надаютьс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мунальним підприємством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Житлокомунсервіс» Вара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з 01.06.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озглянувши лист комунального  підприємства «Житлокомунсервіс» Кузнецовської міської ради від 27.12.2017 року № 538, відповідно до постанови  Кабінету  Міністрів  України від 01.06.2011 року № 869  «Про забезпечення єдиного підходу до формування тарифів на житлово- комунальні послуги», п.2 ч.1 ст.7, ч.2 ст.14, ч1 ст.31 Закону України «Про житлово-комунальні послуги» та керуючись пп.2 п.а ст. 28 Закону України 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 Встановити тарифи на послуги з утримання будинків і споруд та прибудинкових територій, що надаються  комунальним підприємством «Житлокомунсервіс» Вараської міської ради згідно з додатком 1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bookmarkStart w:id="0" w:name="n489"/>
      <w:bookmarkEnd w:id="0"/>
      <w:r>
        <w:rPr>
          <w:sz w:val="28"/>
          <w:szCs w:val="28"/>
          <w:lang w:val="uk-UA"/>
        </w:rPr>
        <w:t>Комунальному підприємству «Житлокомунсервіс» Вараської міської ради</w:t>
      </w:r>
      <w:r>
        <w:rPr>
          <w:color w:val="000000"/>
          <w:sz w:val="28"/>
          <w:szCs w:val="28"/>
          <w:lang w:val="uk-UA"/>
        </w:rPr>
        <w:t xml:space="preserve"> надавати </w:t>
      </w:r>
      <w:r>
        <w:rPr>
          <w:sz w:val="28"/>
          <w:szCs w:val="28"/>
          <w:lang w:val="uk-UA"/>
        </w:rPr>
        <w:t>послуги з утримання будинків і споруд та прибудинкових територій</w:t>
      </w:r>
      <w:r>
        <w:rPr>
          <w:color w:val="000000"/>
          <w:sz w:val="28"/>
          <w:szCs w:val="28"/>
          <w:lang w:val="uk-UA"/>
        </w:rPr>
        <w:t xml:space="preserve">  відповідно  структури тарифу та періодичності </w:t>
      </w:r>
      <w:r>
        <w:rPr>
          <w:sz w:val="28"/>
          <w:szCs w:val="28"/>
          <w:lang w:val="uk-UA"/>
        </w:rPr>
        <w:t xml:space="preserve"> згідно з додатками 2,3,4.</w:t>
      </w:r>
      <w:bookmarkStart w:id="1" w:name="n490"/>
      <w:bookmarkEnd w:id="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Житлокомунсервіс» Вараської міської ради застосовувати</w:t>
      </w:r>
      <w:r>
        <w:rPr>
          <w:sz w:val="28"/>
          <w:lang w:val="uk-UA"/>
        </w:rPr>
        <w:t xml:space="preserve"> даний тариф з 01.06.2018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   Контроль за виконанням рішення покласти на заступника міського голови з питань діяльності виконавчих органів ради, відповідно до розподілу функціональних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зп  міського голови                                     </w:t>
        <w:tab/>
        <w:t xml:space="preserve">               І. Шумра</w:t>
        <w:tab/>
        <w:tab/>
        <w:t xml:space="preserve">      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  <w:lang w:val="uk-UA"/>
        </w:rPr>
        <w:t>Додаток 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05 травня 2018</w:t>
      </w:r>
      <w:r>
        <w:rPr>
          <w:sz w:val="28"/>
        </w:rPr>
        <w:t xml:space="preserve"> </w:t>
      </w:r>
      <w:r>
        <w:rPr>
          <w:sz w:val="28"/>
          <w:lang w:val="uk-UA"/>
        </w:rPr>
        <w:t>року  № 7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ослуг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входять до складу тарифу  </w:t>
      </w:r>
      <w:r>
        <w:rPr>
          <w:b/>
          <w:sz w:val="28"/>
          <w:lang w:val="uk-UA"/>
        </w:rPr>
        <w:t>з утримання будинків і споруд та прибудинкових територій, які надаються комунальним підприємством «Житлокомунсервіс» Вара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а тариф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 диспетчеризаці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ліфт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лення місць загального користуванн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а поточний ремонт систем протипожежної  автоматики та димовидал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ної каналізації і технічних пристроїв будинків та елементів зовнішнього упорядження розташованих  на закріпленій в установленому порядку прибудинковій території ( зокрема, спортивних, дитячих та інших майданчик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будинкових  систем гарячого і холодного водопостачання, водовідведення, централізованого опалення і зливної каналізації та з ліквідації аварій у внутрішньобудинкових мереж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Тзп  міського голови                                     </w:t>
        <w:tab/>
        <w:t xml:space="preserve">               І. Шум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до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05 травня 2018 року    № 79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а періодичність робіт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винен виконувати прибиральник службових приміщен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нятих прибиранням сходових кліток в житлових будинк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 комунальному підприємству </w:t>
      </w:r>
      <w:r>
        <w:rPr>
          <w:b/>
          <w:sz w:val="28"/>
          <w:lang w:val="uk-UA"/>
        </w:rPr>
        <w:t>«Житлокомунсервіс» Варасько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35"/>
        <w:gridCol w:w="31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ичність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ге підмітання сходових кліток і маршів перших 3–х поверхів (ліфт та сміттєпровід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денно, крім вихідних та святкових д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ге підмітання сходових кліток і маршів вище  3–го поверху (ліфт і сміттєпровід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тиж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ідмітання місць перед завантажувальними камерами сміттєпроводу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денно, крім вихідних та святкових д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ття сходових кліток і маршів вище 3–го поверху (ліфт і сміттєпровід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ття сходових кліток і маршів пер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х поверхів (ліфт і сміттєпровід)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ге протиранн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вер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руч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ідві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конних реш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штових скринь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опалювальних приладі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 вікон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тання пилу із стелі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мітка: Норма обслуговування на одного прибиральника службових приміщень сходових кліток в житлових будинках становить 1000 м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зп  міського голови                                             </w:t>
        <w:tab/>
        <w:t xml:space="preserve">               І. Шумра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одаток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05 травня 2018 року   №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а періодичність робіт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овинен виконувати двірник на прибудинковій території житлових будин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ич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ітання снігу, який щойно випа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чергово після снігопадів та протягом дня,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пання території піск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имовий період за наявності ожеледиц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сування снігу, який щойно випа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чергово після снігопадів та протягом дня,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идання снігу або сколу на газо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чергово після снігопадів та протягом дня,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ітання територі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денно, крім вихідних та святкових днів, протягом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газон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денно, крім вихідних та святкових днів, протягом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ру необхідності, але не менше 2-х разів 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гори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ру необхідності, але не менше 2-х разів на рік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міття із сміттєприймальних камер, які знаходяться на першому поверсі з сміттєприймальними бункер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денно, крім вихідних та святкових днів, протягом дня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завантажувальних клапанів сміттєпровод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місяц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міттєприймальних камер за допомогою шланг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тя змінних сміттєзбірників 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ою шланг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місяць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ція сміттєзбірників, контейнер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листя в осінній періо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денно, крім вихідних та святкових днів в осінній період, протягом дня в міру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ння трави на газон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іру необхідно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Норма обслуговування на одного двірника становить 5000 м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зп  міського голови                                     </w:t>
        <w:tab/>
        <w:t xml:space="preserve">               І. Шумр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4:00Z</dcterms:created>
  <dc:creator>savchenko</dc:creator>
  <dc:description/>
  <cp:keywords/>
  <dc:language>en-US</dc:language>
  <cp:lastModifiedBy>Пользователь Windows</cp:lastModifiedBy>
  <cp:lastPrinted>2018-05-07T12:45:00Z</cp:lastPrinted>
  <dcterms:modified xsi:type="dcterms:W3CDTF">2018-05-15T07:31:00Z</dcterms:modified>
  <cp:revision>21</cp:revision>
  <dc:subject/>
  <dc:title>                                                                                      </dc:title>
</cp:coreProperties>
</file>