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Cs w:val="28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  <w:tab/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3 трав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7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. на вчинення 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 --- від 19.04.2018 №67/01-46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, статтею 50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 на вчинення правочину, а саме: на підписання та укладення договору купівлі-продажу квартири, яка знаходиться за адресою: ---, де малолітня дитина ---, --- року народження, має право приватної спільної часткової власності на 1/3 частку вищевказаної квартири (22,9 м.кв. загальної площі, 13,6 м.кв. житлової площі) та прав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громадянина --- направити у службу у справах дітей виконавчого комітету Вара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міського голови з питань діяльності виконавчих органів ради 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                          І.Шумра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8-04-23T14:14:00Z</cp:lastPrinted>
  <dcterms:modified xsi:type="dcterms:W3CDTF">2018-05-07T05:04:00Z</dcterms:modified>
  <cp:revision>69</cp:revision>
  <dc:subject/>
  <dc:title/>
</cp:coreProperties>
</file>