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</w:t>
      </w:r>
      <w:r>
        <w:rPr>
          <w:rFonts w:eastAsia="Times New Roman"/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u w:val="single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01   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  лютого       </w:t>
      </w:r>
      <w:r>
        <w:rPr>
          <w:b/>
          <w:sz w:val="28"/>
          <w:lang w:val="uk-UA"/>
        </w:rPr>
        <w:t xml:space="preserve">   2018 року</w:t>
        <w:tab/>
        <w:tab/>
        <w:tab/>
        <w:tab/>
        <w:t xml:space="preserve">                         №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5_</w:t>
      </w:r>
      <w:r>
        <w:rPr>
          <w:sz w:val="28"/>
          <w:lang w:val="uk-UA"/>
        </w:rPr>
        <w:t>__</w:t>
      </w:r>
      <w:r>
        <w:rPr>
          <w:sz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u w:val="single"/>
          <w:lang w:val="uk-UA"/>
        </w:rPr>
        <w:t xml:space="preserve">         </w:t>
      </w:r>
      <w:r>
        <w:rPr>
          <w:rFonts w:eastAsia="Times New Roman"/>
          <w:sz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надання дозволів  </w:t>
      </w:r>
      <w:r>
        <w:rPr>
          <w:color w:val="000000"/>
          <w:sz w:val="28"/>
          <w:lang w:val="uk-UA"/>
        </w:rPr>
        <w:t xml:space="preserve">ТзОВ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«АТБ-маркет» на розміщ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’єктів зовнішньої рекл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м. Вара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нувши подані матеріали товариства з обмеженою відповідальністю «АТБ-маркет» , керуючись рішенням Вараської міської ради від  29.04.2011 № 121 „Про затвердження Правил розміщення зовнішньої реклами в місті Вараш із змінами, відповідно до Закону України „Про рекламу”, п.44 постанови Кабінету Міністрів України від 29.12.2003 № 2067 „Про затвердження Типових правил розміщення зовнішньої реклами” із змінами, керуючись пп. 13 п.а ст.30,  Закону України” „Про місцеве самоврядування в Україні”, виконавчий комітет Вараської міської ради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В И Р І Ш И В 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>1. Надати дозвіл товариству з обмеженою відповідальністю «АТБ</w:t>
      </w:r>
      <w:r>
        <w:rPr>
          <w:color w:val="000000"/>
          <w:sz w:val="28"/>
          <w:lang w:val="uk-UA"/>
        </w:rPr>
        <w:t>-маркет» на розміщення об’єктів зовнішньої</w:t>
      </w:r>
      <w:r>
        <w:rPr>
          <w:sz w:val="28"/>
          <w:lang w:val="uk-UA"/>
        </w:rPr>
        <w:t xml:space="preserve"> реклами згідно з чинним законодавством, терміном на 5 років за адресою: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м. Вараш,  пр.Т,Шевченка (навпроти житлового будинку №5/1 ) -1 шт;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>- м. Вараш, вул. Паркова 35 ( навпроти магазину «Вопак») - 1 шт;</w:t>
      </w:r>
    </w:p>
    <w:p>
      <w:pPr>
        <w:pStyle w:val="Normal"/>
        <w:ind w:left="708" w:right="-82" w:hanging="0"/>
        <w:jc w:val="both"/>
        <w:rPr/>
      </w:pPr>
      <w:r>
        <w:rPr>
          <w:sz w:val="28"/>
          <w:lang w:val="uk-UA"/>
        </w:rPr>
        <w:t>- м. Вараш, вул. Енергетиків (навпроти житлового будинку №15/2) -  1шт;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м.Вараш, вул. Енергетиків (неподалік будівлі № 29 «Профілакторій»)  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1 шт;</w:t>
      </w:r>
    </w:p>
    <w:p>
      <w:pPr>
        <w:pStyle w:val="Normal"/>
        <w:ind w:left="708"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м.Вараш, вул. Енергетиків (біля заїзду до магазину АТБ) - 1шт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>2. Відділу майна комунальної власності міста виконавчого комітету Вараської міської ради видати дозвіл з укладенням договору на право тимчасового користування місцем для розміщення об’єктів зовнішньої реклами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>3. Розповсюджувачу забезпечити рекламні засоби маркуванням із зазначенням на каркасі найменування розповсюджувача зовнішньої реклами, номер його телефону, дати видачі дозволу та строку його дії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 заступника міського голови  з питань діяльності  виконавчих органів ради відповідно до розподілу функціональних обов’язків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іський голова                                                           С.Анощенко</w:t>
        <w:tab/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Mashbuero</dc:creator>
  <dc:description/>
  <cp:keywords/>
  <dc:language>en-US</dc:language>
  <cp:lastModifiedBy>Пользователь Windows</cp:lastModifiedBy>
  <cp:lastPrinted>2018-01-02T10:32:00Z</cp:lastPrinted>
  <dcterms:modified xsi:type="dcterms:W3CDTF">2018-02-02T14:06:00Z</dcterms:modified>
  <cp:revision>16</cp:revision>
  <dc:subject/>
  <dc:title>                                                                               </dc:title>
</cp:coreProperties>
</file>