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32"/>
        </w:rPr>
        <w:t xml:space="preserve">            </w:t>
      </w:r>
      <w:r>
        <w:rPr>
          <w:lang w:val="uk-UA"/>
        </w:rPr>
        <w:t xml:space="preserve">                               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</w:t>
      </w:r>
    </w:p>
    <w:p>
      <w:pPr>
        <w:pStyle w:val="Normal"/>
        <w:ind w:right="425" w:hanging="0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УКРАЇНА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АРАСЬКА МІСЬКА РАДА      </w:t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>РІВНЕНСЬКОЇ ОБЛАСТІ</w:t>
      </w:r>
      <w:r>
        <w:rPr>
          <w:b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ИЙ КОМІТЕТ 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 лютого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у</w:t>
        <w:tab/>
        <w:tab/>
        <w:t xml:space="preserve">                                      № </w:t>
      </w:r>
      <w:r>
        <w:rPr>
          <w:b/>
          <w:sz w:val="28"/>
          <w:szCs w:val="28"/>
          <w:u w:val="single"/>
          <w:lang w:val="uk-UA"/>
        </w:rPr>
        <w:t>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тарифів  дл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П «Рівненська АЕС»  на послуг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 централізованого водопостачання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одовідведення з 01.03.2018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глянувши лист ВП «Рівненська АЕС» від 07.09.2017 № 174/7666 «Про надання інформації», розрахунки тарифів зі змінами, наданих ВП РАЕС, враховуючи вимоги   ст.31, ст. 32 Закону України «Про житлово-комунальні послуги»,  відповідно до  постанови Кабінету Міністрів України від 01.06.2011 № 869 « Про забезпечення єдиного підходу до формування тарифів на житлово – комунальні послуги», керуючись пп.2 п.а ст.28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В И Р І Ш И В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Встановити тарифи для ВП «Рівненська АЕС»  на послуги з централізованого водопостачання та водовідведення з 01.03.20</w:t>
      </w:r>
      <w:r>
        <w:rPr>
          <w:sz w:val="28"/>
        </w:rPr>
        <w:t>1</w:t>
      </w:r>
      <w:r>
        <w:rPr>
          <w:sz w:val="28"/>
          <w:lang w:val="uk-UA"/>
        </w:rPr>
        <w:t>8 року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Контроль за виконанням  рішення покласти на міського голов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  <w:tab/>
        <w:t>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1 лютого   2018 року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П «Рівненська АЕС»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послуги з централізованого водопостачання т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довідведення з 01.03.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51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комунальної по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ь тарифів без ПДВ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ть тарифів з ПД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е водопостачання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споживачів,які є суб’єктами господарювання у сфері централізованого вод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м³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1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споживачів, які не є суб’єктами господарювання у сфері централізованого вод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е водовідвед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споживачів, які є суб’єктами господарювання у сфері централізованого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споживачів,які не є суб’єктами господарювання у сфері централізованого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4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Б. 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94" w:leader="none"/>
      </w:tabs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1:00Z</dcterms:created>
  <dc:creator>Исполком</dc:creator>
  <dc:description/>
  <cp:keywords/>
  <dc:language>en-US</dc:language>
  <cp:lastModifiedBy>Vika</cp:lastModifiedBy>
  <cp:lastPrinted>2018-02-02T15:53:00Z</cp:lastPrinted>
  <dcterms:modified xsi:type="dcterms:W3CDTF">2018-02-02T14:13:00Z</dcterms:modified>
  <cp:revision>12</cp:revision>
  <dc:subject/>
  <dc:title> </dc:title>
</cp:coreProperties>
</file>