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                                             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22 серпня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018  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</w:t>
        <w:tab/>
        <w:tab/>
        <w:t xml:space="preserve">            № 157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----,----- </w:t>
      </w:r>
      <w:r>
        <w:rPr>
          <w:sz w:val="28"/>
          <w:lang w:val="uk-UA"/>
        </w:rPr>
        <w:t>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и громадян -----,----- від 17.08.2018 №148/01-46, керуючись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, частиною 2 статті 42 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30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-----,-----</w:t>
      </w:r>
      <w:r>
        <w:rPr>
          <w:sz w:val="28"/>
          <w:lang w:val="uk-UA"/>
        </w:rPr>
        <w:t xml:space="preserve"> на вчинення правочину, а саме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-  надати згоду  на отримання дозволу неповнолітньою  дитиною -----,-----року народження, що зареєстрований при військової частині 3045 Національної гвардії України,  грошової компенсації за належні їй  жиле приміщення, що буде нараховане та сплачене у відповідності до постанови Кабінету Міністрів України №728 від 02.09.2015 року «Деякі питання забезпечення житлом військовослужбовців та інших громадян», згідно розрахунку військової частини 3045 Національної гвардії України (1/4 частина від  786 884,00), 196 721,00 грн. </w:t>
      </w:r>
    </w:p>
    <w:p>
      <w:pPr>
        <w:pStyle w:val="Normal"/>
        <w:tabs>
          <w:tab w:val="clear" w:pos="708"/>
          <w:tab w:val="left" w:pos="30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заявників надати  у службу в справах дітей виконавчого комітету Вараської міської ради належним чином завірені копії документів, що підтверджують  право на грошову компенсацію за належне дітям  жиле приміщення, яка буде нарахована та сплачена у відповідності до постанови Кабінету Міністрів України №728 від 02.09.2015 року «Деякі питання забезпечення житлом військовослужбовців та інших громадя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А. Креч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PT Sans;Times New Roman" w:ascii="PT Sans;Times New Roman" w:hAnsi="PT Sans;Times New Roman"/>
          <w:color w:val="4E4E4E"/>
          <w:sz w:val="23"/>
          <w:szCs w:val="23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зп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І. Шум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4:00Z</dcterms:created>
  <dc:creator>Worker</dc:creator>
  <dc:description/>
  <cp:keywords/>
  <dc:language>en-US</dc:language>
  <cp:lastModifiedBy>User</cp:lastModifiedBy>
  <cp:lastPrinted>2018-08-21T15:45:00Z</cp:lastPrinted>
  <dcterms:modified xsi:type="dcterms:W3CDTF">2018-08-27T08:18:00Z</dcterms:modified>
  <cp:revision>94</cp:revision>
  <dc:subject/>
  <dc:title/>
</cp:coreProperties>
</file>