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lang w:val="uk-UA"/>
        </w:rPr>
        <w:t xml:space="preserve">        </w:t>
      </w:r>
      <w:r>
        <w:rPr/>
        <w:t xml:space="preserve">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uk-UA"/>
        </w:rPr>
        <w:t xml:space="preserve"> </w:t>
      </w:r>
      <w:r>
        <w:rPr/>
        <w:t xml:space="preserve">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ВАРА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1 лютого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</w:t>
        <w:tab/>
        <w:tab/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>14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цільність усиновле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його інтересам дитини ---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ухвали Кузнецовського міського суду від 02.01.2018 року №565/2428/17, розглянувши надані документи громадянина ---, --- року народження, зареєстрованого за адресою: --- про надання висновку про доцільність усиновлення та відповідність його інтересам дитини, ---, --- року народження, керуючись статтями 207, 208, 211, пунктом 2 частини 1 статті  213, частиною 4 статті 218 Сімейного кодексу України, підпунктом 4 пункту б частини 1 статті 34 Закону України «Про місцеве самоврядування в Україні», Порядком провадження діяльності з усиновлення та здійснення нагляду за дотриманням прав усиновлених дітей, затвердженим постановою Кабінету Міністрів України від 08 жовтня 2008 року № 905, захищаючи інтереси малолітньої дитини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Затвердити висновок про доцільність усиновлення та відповідність його інтересам дитини, ---, --- року народження, зареєстрованої за адресою: --- (додається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 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з питань діяльності виконавчих органів ради  А. Кре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2:00Z</dcterms:created>
  <dc:creator>Shpakvm1719</dc:creator>
  <dc:description/>
  <cp:keywords/>
  <dc:language>en-US</dc:language>
  <cp:lastModifiedBy>Shpakvm1719</cp:lastModifiedBy>
  <dcterms:modified xsi:type="dcterms:W3CDTF">2018-02-06T10:14:00Z</dcterms:modified>
  <cp:revision>3</cp:revision>
  <dc:subject/>
  <dc:title/>
</cp:coreProperties>
</file>