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УКРАЇНА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АСЬКА МІСЬКА РАДА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2124" w:hanging="0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Normal"/>
        <w:rPr>
          <w:rFonts w:cs="Times New Roman CYR"/>
          <w:b/>
          <w:b/>
          <w:bCs/>
          <w:i/>
          <w:i/>
          <w:spacing w:val="20"/>
          <w:sz w:val="32"/>
          <w:szCs w:val="32"/>
          <w:lang w:val="ru-RU"/>
        </w:rPr>
      </w:pPr>
      <w:r>
        <w:rPr>
          <w:rFonts w:cs="Times New Roman CYR"/>
          <w:b/>
          <w:bCs/>
          <w:i/>
          <w:spacing w:val="20"/>
          <w:sz w:val="32"/>
          <w:szCs w:val="32"/>
          <w:lang w:val="ru-RU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22 серпня  </w:t>
      </w:r>
      <w:r>
        <w:rPr>
          <w:b/>
          <w:sz w:val="28"/>
          <w:szCs w:val="28"/>
        </w:rPr>
        <w:t xml:space="preserve">2018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№ 133</w:t>
      </w:r>
    </w:p>
    <w:p>
      <w:pPr>
        <w:pStyle w:val="Normal"/>
        <w:tabs>
          <w:tab w:val="clear" w:pos="708"/>
          <w:tab w:val="left" w:pos="2694" w:leader="none"/>
        </w:tabs>
        <w:ind w:right="-144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144" w:hanging="0"/>
        <w:rPr>
          <w:sz w:val="28"/>
        </w:rPr>
      </w:pPr>
      <w:r>
        <w:rPr>
          <w:sz w:val="28"/>
        </w:rPr>
        <w:t xml:space="preserve">Про затвердження лімітів споживання </w:t>
      </w:r>
    </w:p>
    <w:p>
      <w:pPr>
        <w:pStyle w:val="Normal"/>
        <w:tabs>
          <w:tab w:val="clear" w:pos="708"/>
          <w:tab w:val="left" w:pos="2694" w:leader="none"/>
        </w:tabs>
        <w:ind w:right="-144" w:hanging="0"/>
        <w:rPr/>
      </w:pPr>
      <w:r>
        <w:rPr>
          <w:sz w:val="28"/>
        </w:rPr>
        <w:t>теплової  і</w:t>
      </w:r>
      <w:r>
        <w:rPr>
          <w:b/>
          <w:sz w:val="28"/>
        </w:rPr>
        <w:t xml:space="preserve"> </w:t>
      </w:r>
      <w:r>
        <w:rPr>
          <w:sz w:val="28"/>
        </w:rPr>
        <w:t>електричної енергії, води</w:t>
      </w:r>
    </w:p>
    <w:p>
      <w:pPr>
        <w:pStyle w:val="Normal"/>
        <w:tabs>
          <w:tab w:val="clear" w:pos="708"/>
          <w:tab w:val="left" w:pos="2694" w:leader="none"/>
        </w:tabs>
        <w:ind w:right="-144" w:hanging="0"/>
        <w:rPr>
          <w:sz w:val="28"/>
        </w:rPr>
      </w:pPr>
      <w:r>
        <w:rPr>
          <w:sz w:val="28"/>
        </w:rPr>
        <w:t xml:space="preserve">бюджетними установами, що фінансуються </w:t>
      </w:r>
    </w:p>
    <w:p>
      <w:pPr>
        <w:pStyle w:val="Normal"/>
        <w:tabs>
          <w:tab w:val="clear" w:pos="708"/>
          <w:tab w:val="left" w:pos="2694" w:leader="none"/>
        </w:tabs>
        <w:ind w:right="-144" w:hanging="0"/>
        <w:rPr/>
      </w:pPr>
      <w:r>
        <w:rPr>
          <w:sz w:val="28"/>
        </w:rPr>
        <w:t xml:space="preserve">із міського бюджету на 2018 рі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иконання ч.3 ст. 51, ч.4 ст.77 Бюджетного кодексу України та Закону України «Про Державний бюджет України на 2018 рік», абз.5 п.43 постанови Кабінету Міністрів України від 28.02.2002 №228 «Про затвердження Порядку складання, розгляду, затвердження та основних вимог до виконання кошторисів бюджетних установ»,  враховуючи розпорядження   голови Рівненської обласної державної адміністрації від 06 червня 2018 року  №366 «Про ліміти споживання теплової і електричної енергії, природного газу, води та інших видів паливно-енергетичних ресурсів бюджетними установами і закладами області на 2018 рік» та з  метою  оптимізації  енергоспоживання у бюджетній  сфері  міста, </w:t>
      </w:r>
      <w:r>
        <w:rPr>
          <w:sz w:val="28"/>
        </w:rPr>
        <w:t xml:space="preserve">керуючись пп.2 п. а ст.27 та ч.2 ст.42 Закону України  «Про місцеве самоврядування в Україні»,  виконавчий комітет Вараської  міської рад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 ліміти  споживання  енергоносіїв  по  бюджетних  установах міста  згідно  з  додатками  1 –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ерівникам  управління  освіти, відділу  культури та туризму, управління  праці  та  соціального  захисту  населення виконавчого комітету, Вараського міського  центру  соціальних  служб  для  сім’ї, дітей  та молоді, ДЗ «</w:t>
      </w:r>
      <w:r>
        <w:rPr>
          <w:sz w:val="28"/>
          <w:szCs w:val="28"/>
        </w:rPr>
        <w:t>Спеціалізованої медико-санітарної частини №3 МОЗ Україн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ласними  наказами  довести  підвідомчим  бюджетним  установам  помісячні  ліміти  енергоспоживання  у  вартісних  і  натуральних  показниках  в  межах  лімітів, визначених  пунктом  1  цього  ріш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забезпечити  контроль  за  дотриманням  встановлених  лімітів  та  щомісячно  до  10  числа, наступного  за  звітним  періодом, інформувати  відділ  економіки виконавчого комітету  про  їх  дотримання  за  формою  згідно  з  додатком 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ерсональну  відповідальність  за  дотримання  встановлених  лімітів  покласти  на  керівників  бюджетних  установ – споживачів  енергоносії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ідділу економіки  виконавчого комітету Вараської міської ради  забезпечити  контроль  за  дотриманням  встановлених  лімітів  та  щомісячно  до  15  числа, наступного  за  звітним  періодом, інформувати Департамент житлово-комунального господарства, енергетики та енергоефективності Рівненської обласної  державної 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Визнати  таким, що  втратило чинність  рішення  виконавчого комітету Вараської міської ради   від  </w:t>
      </w:r>
      <w:r>
        <w:rPr>
          <w:sz w:val="28"/>
          <w:szCs w:val="28"/>
        </w:rPr>
        <w:t xml:space="preserve">04.10.2017 №151 </w:t>
      </w:r>
      <w:r>
        <w:rPr>
          <w:sz w:val="28"/>
        </w:rPr>
        <w:t>«Про затвердження лімітів споживання теплової і електричної енергії, води бюджетними установами, що фінансуються із міського  бюджету  на  2017 рік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з питань діяльності виконавчих органів ради, відповідно до розподілу функціональнихих обов’язк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ab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Тзп міського голови                                                                    І.Шумр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eastAsia="Times New Roman" w:cs="UkrainianTimesET;Times New Roman"/>
      <w:b/>
      <w:bCs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1:00Z</dcterms:created>
  <dc:creator> barabuh</dc:creator>
  <dc:description/>
  <cp:keywords/>
  <dc:language>en-US</dc:language>
  <cp:lastModifiedBy>user02</cp:lastModifiedBy>
  <cp:lastPrinted>2018-08-22T15:43:00Z</cp:lastPrinted>
  <dcterms:modified xsi:type="dcterms:W3CDTF">2018-08-27T09:37:00Z</dcterms:modified>
  <cp:revision>5</cp:revision>
  <dc:subject/>
  <dc:title>                                                                                                                                         Проект І</dc:title>
</cp:coreProperties>
</file>