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УКРАЇНА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АСЬКА МІСЬКА РАДА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1 лютого  2018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ab/>
        <w:tab/>
        <w:t>№ 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в дію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го комітету з в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их перевізників на мі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в м. Вараш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 січня 2018 року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ротоколу засідання конкурсного комітету з визначення  автомобільного перевізника на міських автобусних маршрутах загального  користування в м. Вараш від 31 січня 2018 року, п.51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30 Закону України «Про місцеве самоврядування в Україні» </w:t>
      </w:r>
      <w:r>
        <w:rPr>
          <w:sz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вести в дію рішення конкурсного комітету з визначення автомобільних перевізників на міських автобусних маршрутах загального  користування в м. Вараш від 31.01.2018 року щодо визначення переможцем конкурсу з визначення автомобільного перевізника на міському автобусному маршруті загального користування № 8 «Хлібозавод – ЗОШ № 4 – мкр-н Ювілейний,11 – Автовокзал – Хлібозавод» перевізника  Комунальне підприємство «Благоустрій» Кузнецо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іський голова</w:t>
        <w:tab/>
        <w:tab/>
        <w:tab/>
        <w:tab/>
        <w:tab/>
        <w:tab/>
        <w:tab/>
        <w:t>С. Анощенко</w:t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0Z</dcterms:created>
  <dc:creator>user02</dc:creator>
  <dc:description/>
  <cp:keywords/>
  <dc:language>en-US</dc:language>
  <cp:lastModifiedBy>user02</cp:lastModifiedBy>
  <cp:lastPrinted>2018-01-31T16:25:00Z</cp:lastPrinted>
  <dcterms:modified xsi:type="dcterms:W3CDTF">2018-02-02T09:21:00Z</dcterms:modified>
  <cp:revision>27</cp:revision>
  <dc:subject/>
  <dc:title>                                                                                 </dc:title>
</cp:coreProperties>
</file>