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rFonts w:cs="Academy;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156" w:leader="none"/>
        </w:tabs>
        <w:rPr>
          <w:rFonts w:cs="Academy;Arial"/>
          <w:b/>
          <w:b/>
        </w:rPr>
      </w:pPr>
      <w:r>
        <w:rPr>
          <w:rFonts w:cs="Academy;Arial"/>
          <w:b/>
          <w:sz w:val="24"/>
          <w:szCs w:val="24"/>
        </w:rPr>
        <w:tab/>
      </w:r>
      <w:r>
        <w:rPr>
          <w:rFonts w:cs="Academy;Arial"/>
          <w:b/>
          <w:sz w:val="24"/>
          <w:szCs w:val="24"/>
          <w:lang w:val="uk-UA"/>
        </w:rPr>
        <w:t xml:space="preserve">                  </w:t>
      </w:r>
      <w:r>
        <w:rPr>
          <w:rFonts w:cs="Academy;Arial"/>
          <w:b/>
          <w:sz w:val="24"/>
          <w:szCs w:val="24"/>
        </w:rPr>
        <w:br w:type="textWrapping" w:clear="all"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01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лютого </w:t>
      </w:r>
      <w:r>
        <w:rPr>
          <w:b/>
          <w:sz w:val="28"/>
          <w:lang w:val="uk-UA"/>
        </w:rPr>
        <w:t xml:space="preserve">2018 року </w:t>
        <w:tab/>
        <w:t xml:space="preserve">                                                                       № </w:t>
      </w:r>
      <w:r>
        <w:rPr>
          <w:sz w:val="28"/>
          <w:u w:val="single"/>
          <w:lang w:val="uk-UA"/>
        </w:rPr>
        <w:t>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харч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нів та вихованців закладів заг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едньої та дошкільних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Вараш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метою забезпечення харчуванням учнів закладів загальної середньої освіти та вихованців закладів дошкільної освіти міста, відповідно до ст. 56 Закону України «Про освіту», ч. 3 ст. 21, ч. 3 ст. 22 Закону України «Про загальну середню освіту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.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5  Закону України «Про дошкільну освіту»,  абзацу 5 ч. 3 ст. 5  Закону України «Про охорону дитинства», Закону України «Про державну соціальну допомогу малозабезпеченим сім’ям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 02.02.2011 № 116 «Про Порядок та норми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», від 22.11.2004 № 1591 «Про затвердження норм харчування у навчальних та оздоровчих закладах», нака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ністерства освіти і науки України від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1.11.2002 № 667 «</w:t>
      </w:r>
      <w:bookmarkStart w:id="2" w:name="o5"/>
      <w:bookmarkStart w:id="3" w:name="o4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 затвердження Порядку встановлення плати для батьків за перебування дітей у державних і комунальних дошкільних та інтернатних навчальних закладах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підпунктом 6 пункту «а» ст.32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міською програмою «Харчування учнів загальноосвітніх навчальних закладів міста Вараша» на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ю рішенням Вараської міської ради від 28 листопада 2017 року № 877 виконавчий комітет Вараської міської ради</w:t>
      </w:r>
    </w:p>
    <w:p>
      <w:pPr>
        <w:pStyle w:val="Style15"/>
        <w:ind w:left="0" w:right="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Style15"/>
        <w:ind w:left="0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вартість харчування дітей у закладах загальної середньої освіти міста на одну дитину в день на 2018 рік в розмірі: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686" w:leader="none"/>
        </w:tabs>
        <w:ind w:right="43" w:firstLine="720"/>
        <w:rPr/>
      </w:pPr>
      <w:r>
        <w:rPr>
          <w:sz w:val="28"/>
          <w:szCs w:val="28"/>
          <w:lang w:val="uk-UA"/>
        </w:rPr>
        <w:t>для дітей 1- 4 класів                                                         - до 16,29 грн.;</w:t>
      </w:r>
    </w:p>
    <w:p>
      <w:pPr>
        <w:pStyle w:val="Normal"/>
        <w:tabs>
          <w:tab w:val="clear" w:pos="708"/>
          <w:tab w:val="left" w:pos="1080" w:leader="none"/>
        </w:tabs>
        <w:ind w:right="43" w:firstLine="720"/>
        <w:jc w:val="both"/>
        <w:rPr/>
      </w:pPr>
      <w:r>
        <w:rPr>
          <w:sz w:val="28"/>
          <w:szCs w:val="28"/>
          <w:lang w:val="uk-UA"/>
        </w:rPr>
        <w:t xml:space="preserve">для дітей пільгових категорій   5-11 класів        </w:t>
        <w:tab/>
        <w:t xml:space="preserve">           - до 19,14 грн.; </w:t>
      </w:r>
    </w:p>
    <w:p>
      <w:pPr>
        <w:pStyle w:val="Normal"/>
        <w:tabs>
          <w:tab w:val="clear" w:pos="708"/>
          <w:tab w:val="left" w:pos="1080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дітей, які відвідують групу продовженого дня      - до 16,29 грн.;</w:t>
      </w:r>
    </w:p>
    <w:p>
      <w:pPr>
        <w:pStyle w:val="Normal"/>
        <w:tabs>
          <w:tab w:val="clear" w:pos="708"/>
          <w:tab w:val="left" w:pos="1080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дітей, які відвідують групу продовженого дня </w:t>
      </w:r>
    </w:p>
    <w:p>
      <w:pPr>
        <w:pStyle w:val="Normal"/>
        <w:tabs>
          <w:tab w:val="clear" w:pos="708"/>
          <w:tab w:val="left" w:pos="1080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ласів інтенсивної педагогічної корекції                  - до 16,29 грн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  <w:lang w:val="uk-UA"/>
        </w:rPr>
        <w:t xml:space="preserve">2. Забезпечити безкоштовним харчуванням в закладах загальної середньої освіти міста згідно з нормами, затвердженими постановою Кабінету Міністрів України від 22.01.2004 № 1591 «Про затвердження норм харчування у навчальних та оздоровчих закладах»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нів 1-4 клас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учнів 5-11 класів із числа: дітей-сиріт; дітей-напівсиріт;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’ям»; дітей-інвалідів; дітей з особливими освітніми потребами, які навчаються у спеціальних і інклюзивних класах; учнів з числа дітей, батьки яких є учасниками бойових дій; дітей учасників бойових дій АТО, осіб та добровольців, що безпосередньо приймали участь в АТО; дітей із сімей переселенців; дітей із сімей військовослужбовців, померлих під час проходження військової служб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становити, що за рішенням педагогічних рад </w:t>
      </w:r>
      <w:r>
        <w:rPr>
          <w:color w:val="000000"/>
          <w:sz w:val="28"/>
          <w:szCs w:val="28"/>
          <w:shd w:fill="FFFFFF" w:val="clear"/>
          <w:lang w:val="uk-UA"/>
        </w:rPr>
        <w:t>закладів загальної середньої освіти</w:t>
      </w:r>
      <w:r>
        <w:rPr>
          <w:color w:val="000000"/>
          <w:sz w:val="28"/>
          <w:szCs w:val="28"/>
          <w:shd w:fill="FFFFFF" w:val="clear"/>
        </w:rPr>
        <w:t xml:space="preserve"> можуть бути звільнені від плати за харчування вихованці груп продовженого дня (у відсотках чисельності групи за списком): 10% складу групи – в повному обсязі та 15% - на половину варт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становити вартість харчування дітей у закладах дошкільної освіти міста на одну дитину в день на 2018 рік в розмірі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ind w:right="43" w:firstLine="720"/>
        <w:rPr/>
      </w:pPr>
      <w:r>
        <w:rPr>
          <w:sz w:val="28"/>
          <w:szCs w:val="28"/>
          <w:lang w:val="uk-UA"/>
        </w:rPr>
        <w:t xml:space="preserve">для дітей </w:t>
      </w:r>
      <w:r>
        <w:rPr>
          <w:sz w:val="28"/>
          <w:szCs w:val="28"/>
        </w:rPr>
        <w:t>до трь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кі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31,00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43" w:firstLine="720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ітей </w:t>
      </w:r>
      <w:r>
        <w:rPr>
          <w:sz w:val="28"/>
          <w:szCs w:val="28"/>
        </w:rPr>
        <w:t xml:space="preserve">з трьох до </w:t>
      </w:r>
      <w:r>
        <w:rPr>
          <w:sz w:val="28"/>
          <w:szCs w:val="28"/>
          <w:lang w:val="uk-UA"/>
        </w:rPr>
        <w:t>шести (семи)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- до 46,35 </w:t>
      </w:r>
      <w:r>
        <w:rPr>
          <w:sz w:val="28"/>
          <w:szCs w:val="28"/>
        </w:rPr>
        <w:t>грн.</w:t>
      </w:r>
      <w:r>
        <w:rPr>
          <w:color w:val="C00000"/>
          <w:sz w:val="28"/>
          <w:szCs w:val="28"/>
          <w:lang w:val="uk-UA"/>
        </w:rPr>
        <w:tab/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  <w:lang w:val="uk-UA"/>
        </w:rPr>
        <w:t xml:space="preserve">5. Забезпечити безкоштовним харчуванням в закладах дошкільної освіти міста згідно з нормами, затвердженими постановою Кабінету Міністрів України від 22.01.2004 № 1591 «Про затвердження норм харчування у навчальних та оздоровчих закладах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дітей-сиріт; дітей-напівсиріт; дітей, позбавлених батьківського піклування; дітей із сімей, які отримують допомогу відповідно до Закону України «Про державну соціальну допомогу малозабезпеченим сім’ям»; дітей-інвалідів; дітей з особливими освітніми потребами, які навчаються у спеціальних і інклюзивних групах; дітей, батьки яких є учасниками бойових дій; дітей учасників бойових дій АТО, осіб та добровольців, що безпосередньо приймали участь в АТО; дітей із сімей переселенців; дітей із сімей військовослужбовців, померлих під час проходження військової служб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6. Встановити батьківську плату за харчування дітей в </w:t>
      </w:r>
      <w:r>
        <w:rPr>
          <w:color w:val="000000"/>
          <w:sz w:val="28"/>
          <w:szCs w:val="28"/>
          <w:shd w:fill="FFFFFF" w:val="clear"/>
          <w:lang w:val="uk-UA"/>
        </w:rPr>
        <w:t>закладах дошкільної освіти</w:t>
      </w:r>
      <w:r>
        <w:rPr>
          <w:color w:val="000000"/>
          <w:sz w:val="28"/>
          <w:szCs w:val="28"/>
          <w:shd w:fill="FFFFFF" w:val="clear"/>
        </w:rPr>
        <w:t xml:space="preserve"> та дітей дошкільного віку в навчально-виховних комплексах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та </w:t>
      </w:r>
      <w:r>
        <w:rPr>
          <w:color w:val="000000"/>
          <w:sz w:val="28"/>
          <w:szCs w:val="28"/>
          <w:shd w:fill="FFFFFF" w:val="clear"/>
        </w:rPr>
        <w:t>в розмірі 60% від вартості харчування на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6.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uk-UA"/>
        </w:rPr>
        <w:t xml:space="preserve"> Зменшити розмір плати за харчування дітей у закладах дошкільної освіти міста на 50% для батьків, у сім’ях яких троє і більше діт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Харчування дітей в закладах дошкільної та загальної середньої освіти, дітей та учнів дошкільного віку в навчально-виховних комплексах здійснювати в межах бюджетних призначень, передбачених в бюджеті міста на відповідний бюджетний пері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8. Вважати такими, що втратили чинність рішення виконавчого комітету Кузнецовської міської ради від 28.12.2016 № 25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  <w:lang w:val="uk-UA"/>
          </w:rPr>
          <w:t>Про організацію харчування учнів та вихованців загальноосвітніх і дошкільних навчальних закладів міста Вараш на 2017 рік», від 24.02.2015 № 30 «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встановлення вартості харчування дітей в дошкільних навчальних закладах та дітей дошкільного віку в навчально - виховних комплексах управління освіти виконавчого комітету Кузнецовської міської ради», від 17.07.2014 № 137 «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  <w:lang w:val="uk-UA"/>
          </w:rPr>
          <w:t>Про внесення змін до рішення виконавчого комітету Кузнецовської міської ради від 23.03.2012 № 67 «Про організацію безплатного харчування учнів, які постраждали внаслідок Чорнобильської катастрофи у навчальних закладах м. Кузнецовськ та заходи щодо його поліпшення», від 27.06.2013 № 74 «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  <w:lang w:val="uk-UA"/>
          </w:rPr>
          <w:t xml:space="preserve">Про хід виконання рішення виконавчого комітету від 23.03.2012 № 67 «Про організацію безплатного харчування учнів , які постраждали внаслідок Чорнобильської катастрофи у навчальних закладах м.Кузнецовськ та заходи щодо його поліпшення», від 23.03.2012 № 67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організацію безплатного харчування учнів, які постраждали внаслідок Чорнобильської катастрофи у навчальних закладах м. Кузнецовськ та заходи щодо його поліпшення», від 24.11.2011 № 256 «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  <w:lang w:val="uk-UA"/>
          </w:rPr>
          <w:t>Про організацію харчування дітей груп продовженого дня класів інтенсивної педагогічної корекції», від 26.05.2011 № 122 «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  <w:lang w:val="uk-UA"/>
          </w:rPr>
          <w:t xml:space="preserve">Про стан дотримання санітарного законодавства у закладах громадського харчування усіх форм власності міста», від 27.05.2010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№ 96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стан дотримання санітарного законодавства у закладах громадського харчування усіх форм власності міст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9F9F9" w:val="clear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9F9F9" w:val="clear"/>
          <w:lang w:val="uk-UA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9F9F9" w:val="clear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заступника міського голови з питань діяльності виконавчих органів ради згідно з розподілом функціональних обов’язкі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50" w:after="15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 підготува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О.Корень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-709" w:right="43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uznetsovsk-rada.gov.ua/component/documents/5957:rischvik250-2016" TargetMode="External"/><Relationship Id="rId4" Type="http://schemas.openxmlformats.org/officeDocument/2006/relationships/hyperlink" Target="https://www.kuznetsovsk-rada.gov.ua/component/documents/1939:pro-vstanovlennya-vartosti-kharchuvannya-ditej-v-doshkilnikh-navchalnikh-zakladakh-ta-ditej-doshkilnogo-viku-v-navchalno-vikhovnikh-kompleksakh-upravlinnya-osviti-vikonavchogo-komitetu-kuznetsovskoji-miskoji-radi" TargetMode="External"/><Relationship Id="rId5" Type="http://schemas.openxmlformats.org/officeDocument/2006/relationships/hyperlink" Target="https://www.kuznetsovsk-rada.gov.ua/component/documents/2221:pro-vnesennya-zmin-do-rishennya-viko-navchogo-komitetu-kuznetsovskoji-mi-skoji-radi-vid-23-03-2012-67-pro-organizatsiyu-bezplatnogo-kharchuvannya-uchniv-yaki-postrazhdali-vnaslidok-chornobilskoji-katastrofi-u-navcha-lnikh-zakladakh-m-kuznetsovsk-ta-zakhod" TargetMode="External"/><Relationship Id="rId6" Type="http://schemas.openxmlformats.org/officeDocument/2006/relationships/hyperlink" Target="https://www.kuznetsovsk-rada.gov.ua/component/documents/2777:pro-khid-vikonannya-rishennya-vikonavchogo-komitetu-vid-23-03-2012-67-pro-organizatsiyu-bezplatnogo-kharchuvannya-uchniv-yaki-postrazhdali-vnaslidok-chornobilskoji-katastrofi-u-navchalnikh-zakladakh-m-kuznetsovsk-ta-zakhodi-shchodo-jogo-polipshennya" TargetMode="External"/><Relationship Id="rId7" Type="http://schemas.openxmlformats.org/officeDocument/2006/relationships/hyperlink" Target="https://www.kuznetsovsk-rada.gov.ua/component/documents/2967:pro-organizatsiyu-bezplatnogo-kharchuvannya-uchniv-yaki-postrazhdali-vnaslidok-chornobilskoji-katastrofi-u-navchalnikh-zakladakh-m-kuznetsovsk-ta-zakhodi-shchodo-jogo-polipshennya" TargetMode="External"/><Relationship Id="rId8" Type="http://schemas.openxmlformats.org/officeDocument/2006/relationships/hyperlink" Target="https://www.kuznetsovsk-rada.gov.ua/component/documents/3114:pro-organizatsiyu-kharchuvannya-ditej-grup-prodovzhenogo-dnya-klasiv-intensivnoji-pedagogichnoji-korektsiji" TargetMode="External"/><Relationship Id="rId9" Type="http://schemas.openxmlformats.org/officeDocument/2006/relationships/hyperlink" Target="https://www.kuznetsovsk-rada.gov.ua/component/documents/3408:pro-stan-dotrimannya-sanitarnogo-zakonodavstva-u-zakladakh-gromads-kogo-kharchuvannya-usikh-form-vlasnosti-mista" TargetMode="External"/><Relationship Id="rId10" Type="http://schemas.openxmlformats.org/officeDocument/2006/relationships/hyperlink" Target="https://www.kuznetsovsk-rada.gov.ua/component/documents/3411:r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3:00Z</dcterms:created>
  <dc:creator>Пользователь Windows</dc:creator>
  <dc:description/>
  <dc:language>en-US</dc:language>
  <cp:lastModifiedBy>Пользователь Windows</cp:lastModifiedBy>
  <cp:lastPrinted>2018-02-05T12:53:00Z</cp:lastPrinted>
  <dcterms:modified xsi:type="dcterms:W3CDTF">2018-03-16T12:23:00Z</dcterms:modified>
  <cp:revision>2</cp:revision>
  <dc:subject/>
  <dc:title>ПРОЕКТ</dc:title>
</cp:coreProperties>
</file>