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2 серпня 2018 року № 13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іміти споживання електричної енергії установами, що фінансуються із міського бюджету на 2018 рік</w:t>
      </w:r>
    </w:p>
    <w:tbl>
      <w:tblPr>
        <w:tblW w:w="15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04"/>
        <w:gridCol w:w="1639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866"/>
        <w:gridCol w:w="866"/>
        <w:gridCol w:w="866"/>
        <w:gridCol w:w="1003"/>
      </w:tblGrid>
      <w:tr>
        <w:trPr>
          <w:trHeight w:val="4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Ліміти споживання електр</w:t>
            </w:r>
            <w:r>
              <w:rPr>
                <w:bCs/>
                <w:sz w:val="20"/>
                <w:szCs w:val="20"/>
                <w:lang w:val="uk-UA"/>
              </w:rPr>
              <w:t>ичної</w:t>
            </w:r>
            <w:r>
              <w:rPr>
                <w:bCs/>
                <w:sz w:val="20"/>
                <w:szCs w:val="20"/>
              </w:rPr>
              <w:t xml:space="preserve"> енергії.         Тис. кВт/год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о місяцях, т.кВт/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штів тис.грн.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конавчий комітет Вараської міської рад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а у справах діте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містобудування, архітектури та капітального будівниц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78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иторіальний центр соціального обслуговування (надання послуг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та туриз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,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осві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9,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3,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4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5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праці та соціального захисту населе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аський міський центр соціальн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 для сім"ї, дітей та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ий заклад  "Кузнецовський міський центр соціальної реабілітації дітей-інвалідів" імені З.А.Матвієнк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,0</w:t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е управлі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З "Спеціалізована медико-санітарна частина №3 МОЗ України"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63,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7,9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                                             Б.Біру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2 серпня  2018 року № 13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іміти споживання теплової енергії установами, що фінансуються із міського бюджету на 2018 рік</w:t>
      </w:r>
    </w:p>
    <w:tbl>
      <w:tblPr>
        <w:tblW w:w="15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8"/>
        <w:gridCol w:w="1249"/>
        <w:gridCol w:w="866"/>
        <w:gridCol w:w="866"/>
        <w:gridCol w:w="866"/>
        <w:gridCol w:w="766"/>
        <w:gridCol w:w="766"/>
        <w:gridCol w:w="766"/>
        <w:gridCol w:w="766"/>
        <w:gridCol w:w="766"/>
        <w:gridCol w:w="766"/>
        <w:gridCol w:w="866"/>
        <w:gridCol w:w="866"/>
        <w:gridCol w:w="866"/>
        <w:gridCol w:w="890"/>
      </w:tblGrid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Ліміти </w:t>
            </w:r>
            <w:r>
              <w:rPr>
                <w:bCs/>
                <w:sz w:val="20"/>
                <w:szCs w:val="20"/>
                <w:lang w:val="uk-UA"/>
              </w:rPr>
              <w:t>споживанн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теплової енергії,</w:t>
            </w: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т.ч. по місяцях, </w:t>
            </w:r>
            <w:r>
              <w:rPr>
                <w:bCs/>
                <w:sz w:val="20"/>
                <w:szCs w:val="20"/>
                <w:lang w:val="uk-UA"/>
              </w:rPr>
              <w:t>ГКа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штів тис.грн.</w:t>
            </w:r>
          </w:p>
        </w:tc>
      </w:tr>
      <w:tr>
        <w:trPr>
          <w:trHeight w:val="1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конавчий комітет Вараської міської рад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а у справах діт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містобудування, архітектури та капітального будівниц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6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иторіальний центр соціального обслуговування (надання посл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7,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та туриз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6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осві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7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4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6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5,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2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24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праці та соціального захисту насел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,3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аський міський центр соціальн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 для сім"ї, дітей та молод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ий заклад  "Кузнецовський міський центр соціальної реабілітації дітей-інвалідів" імені З.А.Матвієнк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4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Фінансове управлі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 "Спеціалізована медико-санітарна частина №3 МОЗ Україн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4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5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3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9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1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                                             Б.Біру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Normal"/>
        <w:jc w:val="right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2 серпня   2018 року № 13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міти споживання обсягів водопостачання та водовідведення установами, що фінансуються із міськ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68"/>
        <w:gridCol w:w="250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175"/>
      </w:tblGrid>
      <w:tr>
        <w:trPr>
          <w:trHeight w:val="40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Ліміти споживання водопостачання та водовідведення. 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о місяцях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штів тис.грн.</w:t>
            </w:r>
          </w:p>
        </w:tc>
      </w:tr>
      <w:tr>
        <w:trPr>
          <w:trHeight w:val="1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иконавчий комі</w:t>
            </w:r>
            <w:r>
              <w:rPr>
                <w:bCs/>
                <w:sz w:val="20"/>
                <w:szCs w:val="20"/>
              </w:rPr>
              <w:t xml:space="preserve">тет Вараської міської рад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а у справах діт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містобудування, архітектури та капітального будівниц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иторіальний центр соціального обслуговування (надання послу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та туризм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9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осві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,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6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праці та соціального захисту насел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аський міський центр соціальн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 для сім"ї, дітей та молод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ий заклад  "Кузнецовський міський центр соціальної реабілітації дітей-інвалідів" імені З.А.Матвієнк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Фінансове управлі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 "Спеціалізована медико-санітарна частина №3 МОЗ Україн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справами                                              Б.Біру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1:00Z</dcterms:created>
  <dc:creator> barabuh</dc:creator>
  <dc:description/>
  <cp:keywords/>
  <dc:language>en-US</dc:language>
  <cp:lastModifiedBy>user02</cp:lastModifiedBy>
  <cp:lastPrinted>2018-08-22T15:45:00Z</cp:lastPrinted>
  <dcterms:modified xsi:type="dcterms:W3CDTF">2018-08-27T09:3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Додаток 4</dc:title>
</cp:coreProperties>
</file>