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1  квітня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№ 63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зяття на квартоблік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та зняття з квартоб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24.03.2017 року про взяття на квартоблік громадян міста та зняття з квартобліку громадян міста, на підставі ст.ст. 39, 40, 45  Житлового кодексу України, ст.12 Закону України «Про соціальний і правовий захист військовослужбовців та членів їх сімей» та пп.2 п.а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зяти на квартирний облік при  виконавчому комітеті Вараської міської ради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на загальній підставі 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еткову В.О.      -  опікуна над дитиною, позбавленої батьківського пікл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ання з 23.03.2017 р.(склад сім’ї  2 чол., п.1 ст.3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итлового кодексу Украї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шу  черг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гуна О.Г              -   безробітного, сім’ю, що виховує дитину-інваліда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3.01.2017р.(склад сім’ї 4 чол., п.1 ст.34 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дексу України) 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ка Р.М.       -  безробітного, учасника бойових дій та особи, прирівн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ї до них з 13.01.2017р.(склад сім’ї 2 чол., п.1 ст.34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Житлового кодексу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ька П.В.          -  старшого лейтенанта військової частини А1008, учас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йових дій та особи, прирівненої до них з 24.01.2017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клад сім’ї 4 чол., п.1 ст.34 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кевича Я.А.       -  безробітного з 15.03.2017 р. (склад сім’ї 5 чол., п.6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няти з квартирного обліку таких громадян:</w:t>
      </w:r>
    </w:p>
    <w:p>
      <w:pPr>
        <w:pStyle w:val="Normal"/>
        <w:jc w:val="both"/>
        <w:rPr/>
      </w:pPr>
      <w:r>
        <w:rPr>
          <w:sz w:val="28"/>
          <w:szCs w:val="28"/>
        </w:rPr>
        <w:t>Козіревича А.С.        -  ( п.2 ст. 40 Житлового кодексу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Сливу О.Б.                 -  ( п.1 ст. 40 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  голова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5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7-04-13T08:02:00Z</cp:lastPrinted>
  <dcterms:modified xsi:type="dcterms:W3CDTF">2017-04-14T05:54:00Z</dcterms:modified>
  <cp:revision>7</cp:revision>
  <dc:subject/>
  <dc:title> </dc:title>
</cp:coreProperties>
</file>