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 МІСЬКА 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11  квітня 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   №  61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реєстрацію кімнат, як кім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тожитку для проживання сім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протокол громадської комісії з житлових питань виконавчого комітету міської ради від 24.03.2017 року про  перереєстрацію кімнат, як кімнат гуртожитку для проживання сімей, на підставі ст.ст. 127, 129, 131 Житлового кодексу України, пп. 5, 8  п.б ст.30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ідповідно до рішення виконавчого комітету Кузнецовської міської ради від 24.03.2011 №  61 “Про реєстрацію будинків 2, 3 по мікрорайону Будівельників та будинків 40, 42, 44 по м-ну Вараш, як гуртожиток для проживання сімей“,  перереєструвати кімнати, як кімнати  гуртожитку для проживання сі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№ </w:t>
      </w:r>
      <w:r>
        <w:rPr>
          <w:sz w:val="28"/>
          <w:szCs w:val="28"/>
        </w:rPr>
        <w:t>3-4 в секції 1   в  буд. 40 м-ну Вара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повідно до рішення виконавчого комітету Кузнецовської міської ради від 05.12.2011 №  277  “Про реєстрацію будинку № 24 «Прометей» по мікрорайону Перемоги (житлові приміщення з №1 по № 37), як гуртожиток для проживання сімей“,  перереєструвати кімнати, як кімнати  гуртожитку для проживання сім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№  </w:t>
      </w:r>
      <w:r>
        <w:rPr>
          <w:sz w:val="28"/>
          <w:szCs w:val="28"/>
        </w:rPr>
        <w:t xml:space="preserve">4, 19, 37   в будинку  № 24 мікрорайону Перемог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іський  голова                                                                   С.Анощенко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2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7-04-14T05:52:00Z</dcterms:modified>
  <cp:revision>11</cp:revision>
  <dc:subject/>
  <dc:title> </dc:title>
</cp:coreProperties>
</file>