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 МІСЬКА  РА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ІВНЕНСЬКОЇ ОБЛАСТІ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ИКОНАВЧИЙ КОМІТЕТ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11  квітня   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>року                                                                             №  60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пис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обліку н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Розглянувши протокол громадської комісії з житлових питань виконавчого комітету міської ради від 24.03.2017 року про затвердження списків квартобліку на 2017 рік, на підставі ст. 39  Житлового кодексу України та пп. 2 п.а ст. 30 Закону України “Про місцеве самоврядування в Україні”, виконавчий комітет Вара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вердити списки квартирного обліку  на 2017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по ВП Рівненська АЕС» ДП «НАЕК «Енергоатом»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804         -  загальної черги                     (додаток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205         -  першочергової черги           (додаток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49           -  позачергової черги               (додаток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№ 1   по № 41           -  позачергової черги  /ЧАЕС/ (додаток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Міський  голова                                                         С.Анощенко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9:00Z</dcterms:created>
  <dc:creator>Ковальчук Надія Микитівна</dc:creator>
  <dc:description/>
  <cp:keywords/>
  <dc:language>en-US</dc:language>
  <cp:lastModifiedBy>Ковальчук Надія Микитівна</cp:lastModifiedBy>
  <cp:lastPrinted>2017-03-24T08:04:00Z</cp:lastPrinted>
  <dcterms:modified xsi:type="dcterms:W3CDTF">2017-04-14T05:51:00Z</dcterms:modified>
  <cp:revision>10</cp:revision>
  <dc:subject/>
  <dc:title> </dc:title>
</cp:coreProperties>
</file>