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 МІСЬКА 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11  квітня 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№  59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від 13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Про затвердження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ської комісії з житл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при виконавчому комітеті</w:t>
      </w:r>
    </w:p>
    <w:p>
      <w:pPr>
        <w:pStyle w:val="Normal"/>
        <w:rPr/>
      </w:pPr>
      <w:r>
        <w:rPr>
          <w:sz w:val="28"/>
          <w:szCs w:val="28"/>
        </w:rPr>
        <w:t>Кузнецовської мі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зв’язку з кадровими змінами в апараті управління Вараської міської ради та виконавчого комітету, керуючись ст.ст. 22, 51 Житлового кодексу України, п.3 Правил обліку громадян, які потребують поліпшення житлових умов, і надання їм жилих приміщень в Українській РСР, ст. 30 Закону України „Про місцеве самоврядування в Україні”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до рішення виконавчого комітету від 13.01.2016 № 2 «Про затвердження складу громадської комісії з житлових питань при виконавчому комітеті Кузнецовської міської ради» так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 пункті 1 рішення слова «Грушевський Володимир Валерійович – заступник міського голови з питань діяльності виконавчих органів ради»    замінити словами «Стояновський Олександр Йосипович -  депутат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Міський  голова       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8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04-14T05:50:00Z</dcterms:modified>
  <cp:revision>13</cp:revision>
  <dc:subject/>
  <dc:title> </dc:title>
</cp:coreProperties>
</file>