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1  квітня 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№  57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селення звільне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Розглянувши протокол громадської комісії з житлових питань виконавчого комітету міської ради від 24.03.2017 року про заселення звільненої квартири, на підставі ст. 45, 51  Житлового кодексу України, ст.12 Закону України «Про соціальний і правовий захист військовослужбовців та членів їх сімей» та пп. 5, 6, 7, 8 п.б ст. 30 Закону України “Про місцеве самоврядування в Україні”, виконавчий комітет Вара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вердити протокол громадської комісії з житлових питань виконавчого комітету міської ради від 24.03.2017 року та надати житлове приміщення за адресою: мікрорайон Вараш, будинок № 45 Б, квартира № 2/1          ветерану війни – учаснику бойових дій Гордію Анатолію Данил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іський  голова 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4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4-14T05:47:00Z</dcterms:modified>
  <cp:revision>8</cp:revision>
  <dc:subject/>
  <dc:title> </dc:title>
</cp:coreProperties>
</file>