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 квітня  2017 року</w:t>
      </w:r>
      <w:r>
        <w:rPr>
          <w:b/>
          <w:sz w:val="28"/>
        </w:rPr>
        <w:tab/>
        <w:tab/>
        <w:tab/>
      </w: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>№</w:t>
      </w:r>
      <w:r>
        <w:rPr>
          <w:sz w:val="28"/>
        </w:rPr>
        <w:t xml:space="preserve"> 4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організацію обліку ді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шкільного та  шкільного віку у</w:t>
      </w:r>
    </w:p>
    <w:p>
      <w:pPr>
        <w:pStyle w:val="Normal"/>
        <w:jc w:val="both"/>
        <w:rPr/>
      </w:pPr>
      <w:r>
        <w:rPr>
          <w:sz w:val="28"/>
        </w:rPr>
        <w:t>м.Вараші в 2017 роц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виконання постанови Кабінету Міністрів України від 12.04.2000 № 646 “Про затвердження Інструкції з обліку дітей і підлітків шкільного віку”, частини 2 статті 19 Закону України “Про дошкільну освіту” та керуючись пп.4 п.”б”.ст.32 Закону України „Про місцеве самоврядування в Україні”, виконавчий комітет Вара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В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1. Затвердити заходи щодо проведення обліку дітей дошкільного та шкільного віку у м.Вараші в 2017 році згідно з  додатком 1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2.  Створити робочу групу з питань здійснення контролю за проведенням обліку дітей дошкільного та шкільного віку у складі згідно з додатком 2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3. Визначити перелік територій, закріплених за дошкільними та загальноосвітніми навчальними закладами згідно з додатком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Відділу реєстрації виконавчого комітету Вараської міської ради (О.Герасимчук), голові асоціації голів ОСББ (О.Мензул) надати списки дітей віком від 0 до 18 років відповідно до закріплених територій (додаток 3) в управління освіти виконавчого комітету Вараської міської ради до 25 травня 2017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5. Управлінню освіти</w:t>
      </w:r>
      <w:r>
        <w:rPr>
          <w:sz w:val="28"/>
          <w:lang w:val="ru-RU"/>
        </w:rPr>
        <w:t xml:space="preserve"> </w:t>
      </w:r>
      <w:r>
        <w:rPr>
          <w:sz w:val="28"/>
        </w:rPr>
        <w:t>виконавчого комітету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5.1. Уточнити списки дітей дошкільного та шкільного віку до 15 серпня та до 20 вересня 2017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5.2. Інформувати виконавчий комітет про хід виконання заходів до 01 жовтня 2017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6. Визнати таким, що втратило чинність, рішення виконавчого комітету Кузнецовської міської ради від 06.06.2016 №135 „Про затвердження обліку дітей дошкільного віку”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7. Контроль за виконанням рішення покласти на заступника міського голови з питань діяльності виконавчих органів ради згідно виконання функціональних повноваж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                                                                       С.Анощенко</w:t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1 квітня 2017 року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Д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щодо проведення обліку дітей дошкільного та шкільного ві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.Вараші в 2017 ро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620"/>
        <w:gridCol w:w="24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азва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рмі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онанн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иконав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щорічний облік дітей дошкільного та шкільного ві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еєстрації виконавчого комітету, ОСББ, управління освіти виконавчого коміте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ати до проведення обліку дітей  і підлітків шкільного віку в межах своєї компетенції органи статистики, відділ національної поліції, службу у справах ді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виконавчого коміте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координацію роботи з обліку дітей дошкільного та шкільного ві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еєстрації, ОСББ, управління освіти виконавчого коміте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увати друкування списків дітей   і підлітків шкільного ві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квітня та 20 червн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еєстрації, ОСББ, управління освіти виконавчого коміте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ати уповноважених осіб або створювати робочі групи для проведення обліку дітей дошкільного та шкільного ві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травн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Вара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овувати і проводити інструктаж осіб, що відповідають за складання списків дітей дошкільного та шкільного ві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25 квітня по 15 червн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еєстрації виконавчого комітету, ОСББ, управління освіти виконавчого коміте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ти списки дітей  віком від 0 до 18 років відповідно до території обслуговуван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25 травня до 20 червн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еєстрації комітету, ОСБ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ювати списки дітей дошкільного та шкільного ві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5 серпня до 20 верес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увати списки дітей дошкільного та шкільного ві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рпня, до 01 жовтн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Вара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увати зберігання у контрольному стані списків дітей дошкільного та шкільного ві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освіти виконавчого комітету, загальноосвітні навчальні закл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роз’яснювальну роботу серед населення щодо обов’язковості  здобуття дітьми п’ятирічного віку обов’язкової дошкільної освіти та дітьми шкільного віку повної загальної середньої осві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виконавчого комітету, загальноосвітні навчальні заклади, служба у справах дітей, відділ національної поліці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                                                              Б.Бі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Додаток 2</w:t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до рішення виконавчого комітету</w:t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11 квітня 2017 року  № 49</w:t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КЛА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бочої групи з питань здійснення контролю за проведенням обліку</w:t>
      </w:r>
    </w:p>
    <w:p>
      <w:pPr>
        <w:pStyle w:val="Normal"/>
        <w:jc w:val="center"/>
        <w:rPr/>
      </w:pPr>
      <w:r>
        <w:rPr>
          <w:sz w:val="28"/>
        </w:rPr>
        <w:t>дітей дошкільного та шкільного ві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Кречик</w:t>
        <w:tab/>
        <w:tab/>
        <w:tab/>
        <w:t xml:space="preserve">      -   заступник міського голови з пита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натолій Іванович                 діяльності виконавчих органів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згідно виконання функціональних повноважен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ab/>
        <w:t xml:space="preserve">                   керівник робочої груп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айчук</w:t>
        <w:tab/>
        <w:t xml:space="preserve">                          -  заступник начальника управління освіти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атолій Іларіонович            виконавчого комітету, заступник керів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робочої групи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расимчук                         -  в.о.начальника відділу реєстрації</w:t>
      </w:r>
    </w:p>
    <w:p>
      <w:pPr>
        <w:pStyle w:val="Normal"/>
        <w:jc w:val="both"/>
        <w:rPr/>
      </w:pPr>
      <w:r>
        <w:rPr>
          <w:sz w:val="28"/>
        </w:rPr>
        <w:t xml:space="preserve">Оксана Володимирівна         виконавчого комітету,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заступник керівника робочої групи                           </w:t>
        <w:tab/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Члени робочої груп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Ільїна                                      - начальник служби у справах дітей</w:t>
      </w:r>
    </w:p>
    <w:p>
      <w:pPr>
        <w:pStyle w:val="Normal"/>
        <w:rPr>
          <w:sz w:val="28"/>
        </w:rPr>
      </w:pPr>
      <w:r>
        <w:rPr>
          <w:sz w:val="28"/>
        </w:rPr>
        <w:t xml:space="preserve">Анна Василівна                       виконавчого комітету </w:t>
      </w:r>
    </w:p>
    <w:p>
      <w:pPr>
        <w:pStyle w:val="Normal"/>
        <w:rPr/>
      </w:pPr>
      <w:r>
        <w:rPr>
          <w:sz w:val="28"/>
        </w:rPr>
        <w:t>Куськовець                             - головний спеціаліст управління</w:t>
      </w:r>
    </w:p>
    <w:p>
      <w:pPr>
        <w:pStyle w:val="Normal"/>
        <w:rPr>
          <w:sz w:val="28"/>
        </w:rPr>
      </w:pPr>
      <w:r>
        <w:rPr>
          <w:sz w:val="28"/>
        </w:rPr>
        <w:t>Микола Іванович</w:t>
        <w:tab/>
        <w:tab/>
        <w:t xml:space="preserve">          освіти виконавчого комітету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ьник                     </w:t>
        <w:tab/>
        <w:t xml:space="preserve">        - старший інспектор Варашського</w:t>
      </w:r>
    </w:p>
    <w:p>
      <w:pPr>
        <w:pStyle w:val="Normal"/>
        <w:rPr>
          <w:sz w:val="28"/>
        </w:rPr>
      </w:pPr>
      <w:r>
        <w:rPr>
          <w:sz w:val="28"/>
        </w:rPr>
        <w:t>Зоряна Миколаївна                 відділу поліції (за згодою)</w:t>
      </w:r>
    </w:p>
    <w:p>
      <w:pPr>
        <w:pStyle w:val="Normal"/>
        <w:rPr>
          <w:sz w:val="28"/>
        </w:rPr>
      </w:pPr>
      <w:r>
        <w:rPr>
          <w:sz w:val="28"/>
        </w:rPr>
        <w:t>Мензул                                   - голова асоціації голів ОСББ</w:t>
      </w:r>
    </w:p>
    <w:p>
      <w:pPr>
        <w:pStyle w:val="Normal"/>
        <w:rPr>
          <w:sz w:val="28"/>
        </w:rPr>
      </w:pPr>
      <w:r>
        <w:rPr>
          <w:sz w:val="28"/>
        </w:rPr>
        <w:t>Олександр Павлович              (за згодою)</w:t>
      </w:r>
    </w:p>
    <w:p>
      <w:pPr>
        <w:pStyle w:val="Normal"/>
        <w:rPr>
          <w:sz w:val="28"/>
        </w:rPr>
      </w:pPr>
      <w:r>
        <w:rPr>
          <w:sz w:val="28"/>
        </w:rPr>
        <w:t>Мороченець                           - методист комунальної установи «Кузнецовсь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Тетяна Василівна                     міський методичний кабінет закладів освіти»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Шпак                                     -  спеціаліст служби у справах дітей</w:t>
      </w:r>
    </w:p>
    <w:p>
      <w:pPr>
        <w:pStyle w:val="Normal"/>
        <w:rPr>
          <w:sz w:val="28"/>
        </w:rPr>
      </w:pPr>
      <w:r>
        <w:rPr>
          <w:sz w:val="28"/>
        </w:rPr>
        <w:t>Валентина Миколаївна           виконавчого комітет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еруючий справами                                                                  Б.Бірук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Додаток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до рішення виконавчого коміте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11 квітня  2017 року № 4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ЛІ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ериторій, закріплених за дошкільними та загальноосвітніми навчальними закладами, </w:t>
      </w:r>
    </w:p>
    <w:p>
      <w:pPr>
        <w:pStyle w:val="Normal"/>
        <w:jc w:val="center"/>
        <w:rPr/>
      </w:pPr>
      <w:r>
        <w:rPr>
          <w:sz w:val="28"/>
        </w:rPr>
        <w:t>для проведення  обліку дітей дошкільного та шкільного вік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both"/>
              <w:rPr>
                <w:sz w:val="28"/>
              </w:rPr>
            </w:pPr>
            <w:r>
              <w:rPr>
                <w:sz w:val="28"/>
              </w:rPr>
              <w:t>Навчально-виховний  комплекс №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-н Будівельників, будинки: №4/1, 4/2, 4/3,4/4, 6, 7/1, 7/2, 8/1, 8/2, 9/1,9/2, 9/3, 9/4,11, 25/1, 25/2; гуртожитки  №1,2,3</w:t>
            </w:r>
          </w:p>
          <w:p>
            <w:pPr>
              <w:pStyle w:val="Normal"/>
              <w:ind w:left="22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both"/>
              <w:rPr/>
            </w:pPr>
            <w:r>
              <w:rPr>
                <w:sz w:val="28"/>
              </w:rPr>
              <w:t>Дошкільний  навчальний  заклад ( ясла-садок ) №2 комбінованого  тип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-н Будівельників, будинки: № 5/1, 5/2, 5/3,10/1,10/2,12/1,12/2,12/3,12/4,17, 26/1,26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both"/>
              <w:rPr>
                <w:sz w:val="28"/>
              </w:rPr>
            </w:pPr>
            <w:r>
              <w:rPr>
                <w:sz w:val="28"/>
              </w:rPr>
              <w:t>Дошкільний  навчальний  заклад №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-н Будівельників, будинки: №13,14/1,14/2,15/1,15/2,16/1,16/2,21,27/1,27/2,28/1,28/2,29/1,29/2;  вулиця  Енергетиків: будинки №11,15,17; вулиця  Кібенка,  вулиця  Прав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both"/>
              <w:rPr>
                <w:sz w:val="28"/>
              </w:rPr>
            </w:pPr>
            <w:r>
              <w:rPr>
                <w:sz w:val="28"/>
              </w:rPr>
              <w:t>Дошкільний  навчальний  заклад №4( ясла-садок )  комбінованого  тип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-н Будівельників,  будинки: №24/1, 24/2, 24/3,24/4,30/1,30/2,32/2, 34, 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шкільний  навчальний  заклад ( ясла-садок )                   № 5комбінованого  типу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-н Будівельників,  будинки: №18/1,18/2,18/3,18,/4,19/1,19/2,19/3,19/4,19/5,20/1,20/1,20/2,20/3,3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both"/>
              <w:rPr>
                <w:sz w:val="28"/>
              </w:rPr>
            </w:pPr>
            <w:r>
              <w:rPr>
                <w:sz w:val="28"/>
              </w:rPr>
              <w:t>Дошкільний  навчальний  заклад ( ясла-садок) №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-н Перемоги: будинки: № 2,16,17,18,21,22,24,25,32/а,32/б,33/а,33/б,37, 37/б,40,41,42, 43, 44, 46, 48/а, 48,4 9/а, 49, 50, 50/а, 51, 51/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both"/>
              <w:rPr>
                <w:sz w:val="28"/>
              </w:rPr>
            </w:pPr>
            <w:r>
              <w:rPr>
                <w:sz w:val="28"/>
              </w:rPr>
              <w:t>Дошкільний  навчальний  заклад ( ясла-садок )№7 комбінованого  тип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-н Будівельників,  будинки: №22/1,22/2,31/1,31/2,31/3,33/а,33/б,33/1,33/2,33/3,36,37;  вулиця Курчатова,  Бондаренка,  Нова,  Паркова,  Сад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шкільний  навчальний  заклад ( ясла-садок )№8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-н Перемоги: будинки: № 2,4,6,7,10,14,15,9/а,9/б,11,12/а,12/б,12/г,13;            м-н Вараш, будинки №13,14,16,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both"/>
              <w:rPr>
                <w:sz w:val="28"/>
              </w:rPr>
            </w:pPr>
            <w:r>
              <w:rPr>
                <w:sz w:val="28"/>
              </w:rPr>
              <w:t>Навчально-виховний  комплекс №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-н Вараш будинки: №3,4,5,6,7,8,10/а,10/б,11,12,45/а,45/б, 40,42,43,44, 2 4/а, 24/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both"/>
              <w:rPr>
                <w:sz w:val="28"/>
              </w:rPr>
            </w:pPr>
            <w:r>
              <w:rPr>
                <w:sz w:val="28"/>
              </w:rPr>
              <w:t>Дошкільний  навчальний  заклад ( ясла-садок) №1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-н Вараш будинки: №  25,27,28,28/а,29,30,32/а,32/б,32/в,34/а,34/б,34/в;м-н Ювілейний будинки :№3,4/1,4/2,7;           вулиця Садова 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both"/>
              <w:rPr>
                <w:sz w:val="28"/>
              </w:rPr>
            </w:pPr>
            <w:r>
              <w:rPr>
                <w:sz w:val="28"/>
              </w:rPr>
              <w:t>Дошкільний  навчальний  заклад (  ясла-садок) №1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-н Вараш будинки:  №  18,19,20,22,23,26/а,26/б,21;  м-н  Ювілейний  будинки № 9,10,11,2;  вулиці: Лугова,  Поліська,  Колгоспна, Меслибницька,  Інженерна,  Соборна, Старо-Рафалівсь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оосвітня школа №1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Cs w:val="28"/>
              </w:rPr>
              <w:t xml:space="preserve">м-н Будівельників, будинки: 4/1, 4/2, 4/3, 4/4, 5/1, 5/2, 5/3, 6, 7/1, 7/2, 8/1, 8/2, 9/1, 9/2, 9/3, 9/4, 10/1, 10/2, 11, 12/1, 12/2, 12/3, 12/4, </w:t>
            </w:r>
            <w:r>
              <w:rPr/>
              <w:t xml:space="preserve">13, 14/1, 14/2, 15/1, 15/2, 16/1, 16/2, </w:t>
            </w:r>
            <w:r>
              <w:rPr>
                <w:szCs w:val="28"/>
              </w:rPr>
              <w:t xml:space="preserve">17, </w:t>
            </w:r>
            <w:r>
              <w:rPr/>
              <w:t xml:space="preserve">21, 25/1, 25/2, </w:t>
            </w:r>
            <w:r>
              <w:rPr>
                <w:szCs w:val="28"/>
              </w:rPr>
              <w:t>26/1, 26/2, 27/1,</w:t>
            </w:r>
            <w:r>
              <w:rPr/>
              <w:t xml:space="preserve"> 27/2, 28/1, 28/2, 29/1, 29/2; гуртожитки: 1, 2, 3; вул.Енергетиків, будинки:  11, 15, 17.</w:t>
            </w:r>
          </w:p>
          <w:p>
            <w:pPr>
              <w:pStyle w:val="Normal"/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гальноосвітня школа №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-н Будівельників, будинки: 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</w:rPr>
            </w:pPr>
            <w:r>
              <w:rPr>
                <w:sz w:val="28"/>
              </w:rPr>
              <w:t>18/1,18/2,18/3,18/4,19/1,19/2,19/3,19/4,19/5,20/1,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</w:rPr>
            </w:pPr>
            <w:r>
              <w:rPr>
                <w:sz w:val="28"/>
              </w:rPr>
              <w:t>20/2,20/3,22/1, 22/2, 24/1, 24/2, 24/3, 24/4, 30/1,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</w:rPr>
            </w:pPr>
            <w:r>
              <w:rPr>
                <w:sz w:val="28"/>
              </w:rPr>
              <w:t>30/2,31/1,31/2,31/3,32/1,32/2,33а,33б,33/1,33/2,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</w:rPr>
            </w:pPr>
            <w:r>
              <w:rPr>
                <w:sz w:val="28"/>
              </w:rPr>
              <w:t>33,  34, 35, 36, 37, 38; вул.Курчатова,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</w:rPr>
            </w:pPr>
            <w:r>
              <w:rPr>
                <w:sz w:val="28"/>
              </w:rPr>
              <w:t>Бондаренка, Нова, Кібенка, Паркова, Правика,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</w:rPr>
            </w:pPr>
            <w:r>
              <w:rPr>
                <w:sz w:val="28"/>
              </w:rPr>
              <w:t>Садова.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both"/>
              <w:rPr>
                <w:sz w:val="28"/>
              </w:rPr>
            </w:pPr>
            <w:r>
              <w:rPr>
                <w:sz w:val="28"/>
              </w:rPr>
              <w:t>Загальноосвітня школа №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-н Перемоги, будинки: 2, 4, 5, 6, 7, 9а, 9б, 10, 11, 12а, 12б, 12в, 12г, 13, 14, 15, 16,  18, 21, 22, 24, 25, 32а, 32б, 33а, 33б, 37, 37б, 40, 41, 42, 43, 44, 46, 48, 48а, 49, 49а, 50, 50а, 51, 51а, 17.    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both"/>
              <w:rPr>
                <w:sz w:val="28"/>
              </w:rPr>
            </w:pPr>
            <w:r>
              <w:rPr>
                <w:sz w:val="28"/>
              </w:rPr>
              <w:t>Загальноосвітня школа №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-н Вараш, будинки: 3, 4, 5, 6, 7, 8, 10а, 10б, 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</w:rPr>
            </w:pPr>
            <w:r>
              <w:rPr>
                <w:sz w:val="28"/>
              </w:rPr>
              <w:t>11, 12, 13, 14, 24а, 24б, 25, 27, 28, 28а, 29, 30,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0, 42, 44, 45а, 45б; м-н Ювілейний, будинки: 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</w:rPr>
            </w:pPr>
            <w:r>
              <w:rPr>
                <w:sz w:val="28"/>
              </w:rPr>
              <w:t>2, 3, 7, 9, 10, 11;  вулиця Садова, 6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both"/>
              <w:rPr>
                <w:sz w:val="28"/>
              </w:rPr>
            </w:pPr>
            <w:r>
              <w:rPr>
                <w:sz w:val="28"/>
              </w:rPr>
              <w:t>Загальноосвітня школа №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jc w:val="both"/>
              <w:rPr>
                <w:sz w:val="28"/>
              </w:rPr>
            </w:pPr>
            <w:r>
              <w:rPr>
                <w:sz w:val="28"/>
              </w:rPr>
              <w:t>м-н Вараш, будинки: 16, 17, 18, 19, 20, 21, 22,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</w:rPr>
            </w:pPr>
            <w:r>
              <w:rPr>
                <w:sz w:val="28"/>
              </w:rPr>
              <w:t>23, 26а, 26б, 26в, 32а, 32б, 32в, 34а,  34б;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</w:rPr>
            </w:pPr>
            <w:r>
              <w:rPr>
                <w:sz w:val="28"/>
              </w:rPr>
              <w:t>вулиці: Лугова, Колгоспна, Меслибницька,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іська, Інженерна, Соборна, Старо- 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</w:rPr>
            </w:pPr>
            <w:r>
              <w:rPr>
                <w:sz w:val="28"/>
              </w:rPr>
              <w:t>Рафалівська.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Керуючий справами                                                               Б.Бірук</w:t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2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85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85" w:hanging="0"/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33:00Z</dcterms:created>
  <dc:creator>mak</dc:creator>
  <dc:description/>
  <cp:keywords/>
  <dc:language>en-US</dc:language>
  <cp:lastModifiedBy>User</cp:lastModifiedBy>
  <cp:lastPrinted>2017-04-13T11:24:00Z</cp:lastPrinted>
  <dcterms:modified xsi:type="dcterms:W3CDTF">2017-04-13T11:22:00Z</dcterms:modified>
  <cp:revision>21</cp:revision>
  <dc:subject/>
  <dc:title>               МІНІСТЕРСТВО ОСВІТИ І НАУКИ УКРАЇНИ</dc:title>
</cp:coreProperties>
</file>