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cs="Academy;Arial"/>
          <w:lang w:val="en-US"/>
        </w:rPr>
      </w:pPr>
      <w:r>
        <w:rPr>
          <w:rFonts w:cs="Academy;Arial"/>
          <w:lang w:val="en-US"/>
        </w:rPr>
      </w:r>
    </w:p>
    <w:p>
      <w:pPr>
        <w:pStyle w:val="Normal"/>
        <w:ind w:left="4248" w:hanging="0"/>
        <w:jc w:val="both"/>
        <w:rPr>
          <w:rFonts w:cs="Academy;Arial"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emy;Arial"/>
          <w:lang w:val="uk-UA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</w:rPr>
        <w:t xml:space="preserve">                        </w:t>
      </w:r>
      <w:r>
        <w:rPr>
          <w:lang w:val="uk-UA"/>
        </w:rPr>
        <w:tab/>
        <w:tab/>
        <w:tab/>
        <w:tab/>
      </w:r>
      <w:r>
        <w:rPr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УКРАЇНА</w:t>
        <w:tab/>
        <w:tab/>
        <w:t xml:space="preserve">                 </w:t>
      </w:r>
    </w:p>
    <w:p>
      <w:pPr>
        <w:pStyle w:val="Heading4"/>
        <w:spacing w:before="120" w:after="120"/>
        <w:ind w:right="-399" w:hanging="0"/>
        <w:jc w:val="center"/>
        <w:rPr>
          <w:rFonts w:ascii="Times New Roman CYR" w:hAnsi="Times New Roman CYR" w:cs="Times New Roman CYR"/>
          <w:b/>
          <w:b/>
          <w:caps/>
          <w:szCs w:val="28"/>
          <w:lang w:val="uk-UA"/>
        </w:rPr>
      </w:pPr>
      <w:r>
        <w:rPr>
          <w:rFonts w:cs="Times New Roman CYR" w:ascii="Times New Roman CYR" w:hAnsi="Times New Roman CYR"/>
          <w:b/>
          <w:caps/>
          <w:szCs w:val="28"/>
          <w:lang w:val="uk-UA"/>
        </w:rPr>
        <w:t>ВАРАСЬКА</w:t>
      </w:r>
      <w:r>
        <w:rPr>
          <w:rFonts w:cs="Times New Roman CYR" w:ascii="Times New Roman CYR" w:hAnsi="Times New Roman CYR"/>
          <w:b/>
          <w:caps/>
          <w:szCs w:val="28"/>
        </w:rPr>
        <w:t xml:space="preserve">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22 черв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7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</w:t>
        <w:tab/>
      </w:r>
      <w:r>
        <w:rPr>
          <w:rFonts w:cs="Times New Roman CYR"/>
          <w:b/>
          <w:sz w:val="28"/>
          <w:szCs w:val="28"/>
          <w:lang w:val="uk-UA"/>
        </w:rPr>
        <w:tab/>
        <w:t xml:space="preserve">   </w:t>
        <w:tab/>
        <w:t>№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 97</w:t>
      </w:r>
    </w:p>
    <w:p>
      <w:pPr>
        <w:pStyle w:val="TextBodyIndent"/>
        <w:ind w:left="0" w:hanging="0"/>
        <w:rPr>
          <w:rFonts w:cs="Times New Roman CYR"/>
          <w:b/>
          <w:b/>
          <w:sz w:val="24"/>
          <w:szCs w:val="28"/>
          <w:lang w:val="uk-UA"/>
        </w:rPr>
      </w:pPr>
      <w:r>
        <w:rPr>
          <w:rFonts w:cs="Times New Roman CYR"/>
          <w:b/>
          <w:sz w:val="24"/>
          <w:szCs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Про план роботи виконавчого 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 xml:space="preserve">комітету Вараської міської 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ради на ІІІ квартал 2017 рок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ab/>
        <w:t>Розглянувши пропозиції, подані відділами, управліннями, службами виконавчого комітету Вараської міської ради, відповідно до рішення міської ради від 29.03.2013  № 781 “Про Регламент виконавчого комітету Вараської міської ради” та рішення виконавчого комітету від 28.12.2016 №251 „Про перспективний план роботи виконавчого комітету міської ради на 2017 рік та І квартал 2017 року”, керуючись п.2 ч.1 ст. 52, ч.6 ст.59Закону України „Про місцеве самоврядування в Україні”, виконавчий комітет міської ради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lang w:val="uk-UA"/>
        </w:rPr>
        <w:t>Затвердити план роботи виконавчого комітету міської ради на ІІІ квартал 2017 року (додається).</w:t>
      </w:r>
    </w:p>
    <w:p>
      <w:pPr>
        <w:pStyle w:val="TextBodyIndent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навцям забезпечити повне виконання плану роботи.</w:t>
      </w:r>
    </w:p>
    <w:p>
      <w:pPr>
        <w:pStyle w:val="TextBodyIndent"/>
        <w:numPr>
          <w:ilvl w:val="0"/>
          <w:numId w:val="3"/>
        </w:numPr>
        <w:ind w:left="0" w:firstLine="360"/>
        <w:jc w:val="both"/>
        <w:rPr/>
      </w:pPr>
      <w:r>
        <w:rPr>
          <w:lang w:val="uk-UA"/>
        </w:rPr>
        <w:t>Контроль за виконанням цього рішення покласти на заступників міського голови, керуючого справами виконкому відповідно до розподілу функціональних  обов’язків.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TextBodyIndent"/>
        <w:ind w:left="5652" w:firstLine="720"/>
        <w:jc w:val="both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TextBodyIndent"/>
        <w:ind w:left="5652" w:firstLine="72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u w:val="single"/>
        </w:rPr>
        <w:t xml:space="preserve">22 </w:t>
      </w:r>
      <w:r>
        <w:rPr>
          <w:u w:val="single"/>
          <w:lang w:val="uk-UA"/>
        </w:rPr>
        <w:t xml:space="preserve">червня </w:t>
      </w:r>
      <w:r>
        <w:rPr>
          <w:lang w:val="uk-UA"/>
        </w:rPr>
        <w:t xml:space="preserve">2017 року  № </w:t>
      </w:r>
      <w:r>
        <w:rPr/>
        <w:t>97</w:t>
      </w:r>
      <w:r>
        <w:rPr>
          <w:lang w:val="uk-UA"/>
        </w:rPr>
        <w:t xml:space="preserve">    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П Л А Н</w:t>
      </w:r>
    </w:p>
    <w:p>
      <w:pPr>
        <w:pStyle w:val="TextBodyIndent"/>
        <w:ind w:left="0" w:hanging="0"/>
        <w:jc w:val="center"/>
        <w:rPr/>
      </w:pPr>
      <w:r>
        <w:rPr>
          <w:lang w:val="uk-UA"/>
        </w:rPr>
        <w:t>роботи виконавчого комітету Вараської міської ради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ru-RU"/>
        </w:rPr>
        <w:t>на ІІ</w:t>
      </w:r>
      <w:r>
        <w:rPr/>
        <w:t>І</w:t>
      </w:r>
      <w:r>
        <w:rPr>
          <w:lang w:val="uk-UA"/>
        </w:rPr>
        <w:t xml:space="preserve"> </w:t>
      </w:r>
      <w:r>
        <w:rPr>
          <w:lang w:val="ru-RU"/>
        </w:rPr>
        <w:t>квартал 2017 року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7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9"/>
        <w:gridCol w:w="2322"/>
        <w:gridCol w:w="9"/>
        <w:gridCol w:w="1419"/>
        <w:gridCol w:w="13"/>
        <w:gridCol w:w="19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\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ІДАННЯ ВИКОНАВЧОГО КОМІТЕТУ МІСЬКОЇ Р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віт про роботу зі зверненнями громадян у виконавчому комітеті Вараської міської ради за І півріччя 2017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У „Про звернення громадян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Коцюбай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хід  підготовки  закладів освіти  міста до початку нового навчального 2017-2018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р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віт щодо виконання бюджету м.Вараш за І півріччя 2017 рок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схвалення проекту рішення міської ради «Про внесення змін в бюджет м.Вараш на 2017 рік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готовність закладів освіти міста  до початку нового 2017-2018 навчаль-ного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р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боту відділу комунальної власності Вараської міської ради за останні 6 місяц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боту Кузнецовського міського комунального підприємства за останні 6 місяц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еменю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боту комунального підприємства «Благоустрій» Вараської міської ради за останні 6 місяців робо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Сергійч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боту комунального підприємства «Житлокомунсервіс» за останні 6 місяц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уш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боту комунального підприємства «</w:t>
            </w:r>
            <w:r>
              <w:rPr>
                <w:color w:val="000000"/>
                <w:sz w:val="24"/>
                <w:szCs w:val="24"/>
              </w:rPr>
              <w:t>Вараське міське бюро технічної інвентаризації”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 останні 6 місяц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Кел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підготовку господар-ського комплексу міста Вараш до роботи в осінньо-зимовий період 2017 - 2018 рокі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підготовки господарського комплексу міста до осінньо-зимового період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затвердження мережі закладів освіти міста на 2017-2018 навчальний рі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О.Кор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лан роботи виконавчого комітету на ІV квартал 2017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ламент виконавчого коміте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зелюк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РАДИ, ЗАСІДАННЯ КОМІСІЙ, КООРДИНАЦІЙНИХ РАД, РЕЙДИ-ПЕРЕВІР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ні наради при міському голові з керівниками відділів, управлінь, служб виконавчого комітет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ламент виконавчого комітет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поне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 секретар міської ради, керуючий справам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структурних підрозді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 при міському голові з керівниками підприємств, установ, організацій міст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 секретар міської ради, керуючий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ординаційних рад та комісій виконавчого комітету міської рад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ни роботи колегіальних органів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графік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 керуючий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йди-перевірки торгівель-них закладів, масових зіб-рань молоді, неблагонадій-них сімей тощ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ни роботи від-ділів, управлінь, служб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графік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ш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 з керівниками підвідомчих установ, організацій та підприємств міста при заступниках міського голов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ішення організаційних та виробничих питан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місячних план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и міського голови, керуючий справами 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СОВІ ЗАХО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оди до свята Івана Купала                                                               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, молоді та спор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ні наметові табори: «Пластовий юнацький табір», «Зустріч друзів-2017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, молоді та спор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аходів в рамках Всеукраїнської акції «Відповідальність             починається з мене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, молоді та спор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заходи до дня хрещення Київської Русі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 роботи відділу культури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мпіонат Рівненської області з футболу серед юнакі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народний турнір з плавання серед ветеранів, дорослих та молоді присвячений до Дня Незалежності України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український турнір з жіночого футболу присвячений до Дня Незалежності Україн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4"/>
                <w:szCs w:val="24"/>
                <w:lang w:val="uk-UA"/>
              </w:rPr>
              <w:t>Урочисті святкові заходи до Дня Державного Прапора та 26-ї річниці Дня незалежності Україн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 роботи відділу культур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, молоді та спор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овий концерт та турнір з міні-футболу серед дорослих до Дня Будівельник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 роботи відділу культури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мпіонат Рівненської області з футболу серед ветерані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 Першого дзвоник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Кор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заходи до «Дні енергії – 2017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 роботи відділу культури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шкільно-оздоровчі, наметові табори: «Закриття таборового сезону»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, молоді та спор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кові заходи до Дня міста та обласне свято народної творчості і побуту «Барви Надстир’я»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заходи з нагоди Всесвітнього дня туризм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, молоді та спор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до Всеукраїнського дня бібліоте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етап Всеукраїнського фестивалю  творчості осіб з обмеженими фізичними можливостями «Барви життя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регіональний фестиваль духовної пісні та музики «Господь посеред нас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заходи до 500-річчя Реформації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ий міський дитячий турнір з шахів  „Шахові надії” серед юнаків та дівча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магання з футболу на приз клубу „Шкіряний м’яч” серед юнаків 2004 р.н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бок міста з волейболу серед чоловічих коман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ІІІ міський турнір з більярду серед молоді та дорослих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магання з міні-футболу серед молоді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магання з футболу на приз клубу „Шкіряний м’яч” серед юнаків 2005, 2006, 2007 р.н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магання з футболу на приз клубу „Шкіряний м’яч” серед дівчат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е свято, присвячене до Дня фізичної культури і спорт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9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2:00Z</dcterms:created>
  <dc:creator>Worker</dc:creator>
  <dc:description/>
  <cp:keywords/>
  <dc:language>en-US</dc:language>
  <cp:lastModifiedBy>Пользователь Windows</cp:lastModifiedBy>
  <cp:lastPrinted>2017-06-23T12:29:00Z</cp:lastPrinted>
  <dcterms:modified xsi:type="dcterms:W3CDTF">2017-06-27T05:23:00Z</dcterms:modified>
  <cp:revision>7</cp:revision>
  <dc:subject/>
  <dc:title>       </dc:title>
</cp:coreProperties>
</file>