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22 черв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 CYR"/>
          <w:b/>
          <w:sz w:val="28"/>
          <w:szCs w:val="28"/>
        </w:rPr>
        <w:t xml:space="preserve">        № </w:t>
      </w:r>
      <w:r>
        <w:rPr>
          <w:rFonts w:cs="Times New Roman CYR"/>
          <w:b/>
          <w:sz w:val="28"/>
          <w:szCs w:val="28"/>
          <w:lang w:val="uk-UA"/>
        </w:rPr>
        <w:t xml:space="preserve">94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недоцільн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а виконання ухвали Кузнецовського міського суду Рівненської області від 21 квітня 2017 року, справа №565/487/17,  провадження №2/565/256/17,          з метою захисту  законних прав та інтересів малолітньої дитини, керуючись статтями 19, 164 Сімейного кодексу України, статтею 1 Закону України        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раховуючи протоколи засідань комісії з питань захисту прав дитини при виконавчому комітеті Кузнецовської міської ради       від 11.05.2017 №6, 13.06.2017 року №7, виконавчий комітет Вараської міської  ради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недоцільності позбавлення батьківських прав громадянина -----------  -------------  -------------,  ------------ року  народження, зареєстрованого за адресою: мікрорайон  -------------,  будинок -----, корпус ------, квартира -------, місто ----------,  ----------- область, відносно малолітньої дитини -------------   -----------  --------------,  ----------- року народження, який проживає за адресою: вулиця ---------, будинок ------, корпус ------, квартира ------, місто -----------------------  (додаєтьс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Пользователь Windows</cp:lastModifiedBy>
  <cp:lastPrinted>2017-06-23T08:39:00Z</cp:lastPrinted>
  <dcterms:modified xsi:type="dcterms:W3CDTF">2017-06-27T06:15:00Z</dcterms:modified>
  <cp:revision>34</cp:revision>
  <dc:subject/>
  <dc:title/>
</cp:coreProperties>
</file>