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 І Ш Е Н Н Я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6 січня 2017 року</w:t>
        <w:tab/>
        <w:tab/>
        <w:tab/>
        <w:tab/>
        <w:tab/>
        <w:tab/>
        <w:tab/>
        <w:t xml:space="preserve">           № 9</w:t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05.08.2016 року №149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8"/>
        </w:rPr>
        <w:t>«Про затвердження Положення та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8"/>
        </w:rPr>
        <w:t>складу постійно діючої комісії з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итань розгляду звернень громадян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зв’язку з кадровими змінами, керуючись частиною 1 пункту б статті 38 Закону України «Про місцеве самоврядування в Україні» та статтею 28 Закону України «Про звернення громадян» виконавчий комітет міської ради: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зміни до рішення виконавчого комітету Кузнецовської міської ради від 05.08.2016 року №149 «Про затвердження Положення та складу постійно діючої комісії з питань розгляду звернень громадян" а саме, додаток 2 викласти в новій редакції (додаєть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виконанням цього рішення покласти на керуючого справами виконавчого комітету Б. Біру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26 січня 2017 року  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 діючої комісії з питань розгляду звернень громадян</w:t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иконавчому комітеті Кузнецовської міської ради</w:t>
      </w:r>
    </w:p>
    <w:p>
      <w:pPr>
        <w:pStyle w:val="Normal"/>
        <w:spacing w:before="0" w:after="0"/>
        <w:ind w:left="2832" w:hanging="2292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щенко                          - міський голова, голова комісії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ій Іванович</w:t>
        <w:tab/>
        <w:t xml:space="preserve">          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Бірук</w:t>
        <w:tab/>
        <w:tab/>
        <w:t xml:space="preserve">                        - керуючий справами виконавчого комітету,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sz w:val="28"/>
        </w:rPr>
        <w:t>Борис Іванович                    заступник голови комісії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щик</w:t>
        <w:tab/>
        <w:t xml:space="preserve">               </w:t>
        <w:tab/>
        <w:t xml:space="preserve">    - головний спеціаліст зі звернень громадян відділу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Олександрівна          «ЦНАП», секретар комісії</w:t>
      </w:r>
    </w:p>
    <w:p>
      <w:pPr>
        <w:pStyle w:val="Normal"/>
        <w:spacing w:before="0" w:after="0"/>
        <w:ind w:left="2832" w:hanging="229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2832" w:hanging="2292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Члени комісії:</w:t>
      </w:r>
    </w:p>
    <w:p>
      <w:pPr>
        <w:pStyle w:val="Normal"/>
        <w:spacing w:before="0" w:after="0"/>
        <w:ind w:left="2832" w:hanging="229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4"/>
      </w:tblGrid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сі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кторія Юрії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спеціаліст І категорії юридичного відділу виконавчого комітету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ацю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іна Миколаї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економіст, спеціаліст І категорії відділу комунальної власності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осейко                    Ірина Вікторівна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головний спеціаліст, землевпорядник апарату управління ради та виконавчого комітету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уш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ергій Василь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директор комунального підприємства «Житлокомунсервіс» Кузнецовської міської рад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иже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талія Юріївна 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начальник служби правової роботи комунального підприємства «Благоустрій» Кузнецовської міської ради</w:t>
            </w:r>
          </w:p>
        </w:tc>
      </w:tr>
      <w:tr>
        <w:trPr>
          <w:trHeight w:val="507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мофієв                  Святослав Степанович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 заступник начальника Кузнецовського відділу поліції Головного управління національної поліції старший лейтенант поліції (за згодою)</w:t>
            </w:r>
          </w:p>
        </w:tc>
      </w:tr>
    </w:tbl>
    <w:p>
      <w:pPr>
        <w:pStyle w:val="Normal"/>
        <w:spacing w:before="0" w:after="0"/>
        <w:ind w:left="3686" w:hanging="31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й справами</w:t>
        <w:tab/>
        <w:tab/>
        <w:tab/>
        <w:tab/>
        <w:tab/>
        <w:tab/>
        <w:t>Б. 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2:00Z</dcterms:created>
  <dc:creator>MVK</dc:creator>
  <dc:description/>
  <cp:keywords/>
  <dc:language>en-US</dc:language>
  <cp:lastModifiedBy>lutay</cp:lastModifiedBy>
  <cp:lastPrinted>2017-01-30T15:15:00Z</cp:lastPrinted>
  <dcterms:modified xsi:type="dcterms:W3CDTF">2017-01-30T13:42:00Z</dcterms:modified>
  <cp:revision>21</cp:revision>
  <dc:subject/>
  <dc:title/>
</cp:coreProperties>
</file>