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 xml:space="preserve">        Р І Ш Е Н Н Я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8 червня   2017 року</w:t>
        <w:tab/>
        <w:tab/>
        <w:tab/>
        <w:t xml:space="preserve">                     </w:t>
        <w:tab/>
        <w:t xml:space="preserve">    № 8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віт про робот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ства Агентства нерухом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ерспектива» у 2016 роц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кварталі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Заслухавши звіт про роботу комунального підприємства Агентства нерухомості «Перспектива» у 2016 році та 1 кварталі 2017 року, керуючись пп..3 ст.29  Закону України  «Про місцеве самоврядування  в Україні»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 Звіт про роботу комунального підприємства Агентства нерухомості «Перспектива» у 2016 році та 1 кварталі 2017 року взяти до відома ( додається)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Контроль за виконанням рішення покласти на  заступника міського голови з питань діяльності виконавчих органів,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голова                                                            С.Анощенко</w:t>
      </w:r>
    </w:p>
    <w:sectPr>
      <w:type w:val="nextPage"/>
      <w:pgSz w:w="11906" w:h="16838"/>
      <w:pgMar w:left="18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7:00Z</dcterms:created>
  <dc:creator>USER</dc:creator>
  <dc:description/>
  <cp:keywords/>
  <dc:language>en-US</dc:language>
  <cp:lastModifiedBy>oksana</cp:lastModifiedBy>
  <cp:lastPrinted>2017-06-12T15:53:00Z</cp:lastPrinted>
  <dcterms:modified xsi:type="dcterms:W3CDTF">2017-06-15T07:02:00Z</dcterms:modified>
  <cp:revision>6</cp:revision>
  <dc:subject/>
  <dc:title>   </dc:title>
</cp:coreProperties>
</file>