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  червня  2017 року</w:t>
        <w:tab/>
        <w:tab/>
        <w:tab/>
        <w:tab/>
        <w:t xml:space="preserve">                                   №  86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квартальний   звіт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бюджету м.Вараш </w:t>
      </w:r>
    </w:p>
    <w:p>
      <w:pPr>
        <w:pStyle w:val="Normal"/>
        <w:rPr/>
      </w:pPr>
      <w:r>
        <w:rPr>
          <w:sz w:val="28"/>
          <w:szCs w:val="28"/>
          <w:lang w:val="uk-UA"/>
        </w:rPr>
        <w:t>за січень-березень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За даними звіту управління Державної казначейської служби України у м. Вараші Рівненської області виконання розпису доходів загального фонду (без офіційних трансфертів) бюджету м. Вараш за січень-березень 2017 року (додаток 1) забезпечено на 125,0%, тобто при плані 58 031,2 тис. грн фактично надійшло 72 568,0 тис. грн. 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</w:t>
      </w:r>
      <w:r>
        <w:rPr/>
        <w:t>За І квартал 2017 року бюджет міста отримав 39 520,1 тис. грн офіційних трансферт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         2 422,6 тис. грн, з яких 98,8 %, або 2 393,0 тис. грн,  становлять власні надходження бюджетних установ. </w:t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Протягом </w:t>
      </w:r>
      <w:r>
        <w:rPr>
          <w:lang w:val="en-US"/>
        </w:rPr>
        <w:t>I</w:t>
      </w:r>
      <w:r>
        <w:rPr>
          <w:lang w:val="ru-RU"/>
        </w:rPr>
        <w:t xml:space="preserve"> кварталу </w:t>
      </w:r>
      <w:r>
        <w:rPr/>
        <w:t>2017 року із загального фонду міського бюджету проведено видатків всього на суму 83 466,2 тис. грн, або 88,9 % до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17,0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слухавши та обговоривши інформацію фінансового управління виконавчого  комітету  Кузнецовської  міської ради  «Про виконання  бюджету міста Вараш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 xml:space="preserve"> квартал 2017 року»,  керуючись частиною 4 статті 80 Бюджетного кодексу України, підпунктом 1 пункту а статті 28, пунктом 1 частини 2 статті 52 Закону України «Про місцеве самоврядування в Україні»,  виконавчий комітет Вараської міської ради</w:t>
      </w:r>
      <w:r>
        <w:rPr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720"/>
        <w:rPr/>
      </w:pPr>
      <w:r>
        <w:rPr>
          <w:color w:val="000000"/>
        </w:rPr>
        <w:t>1. Квартальний звіт про виконання бюджету міста Вараш за січень-березень 2017 року погодити та подати на розгляд Вараській міській раді: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/>
      </w:pPr>
      <w:r>
        <w:rPr/>
        <w:t xml:space="preserve">1.1.1. По доходах в сумі   </w:t>
      </w:r>
      <w:r>
        <w:rPr>
          <w:lang w:val="ru-RU"/>
        </w:rPr>
        <w:t>112 088,1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83 466,2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 xml:space="preserve">2 422,6 </w:t>
      </w:r>
      <w:r>
        <w:rPr/>
        <w:t xml:space="preserve">тис. грн;  </w:t>
      </w:r>
    </w:p>
    <w:p>
      <w:pPr>
        <w:pStyle w:val="2"/>
        <w:ind w:firstLine="709"/>
        <w:rPr/>
      </w:pPr>
      <w:r>
        <w:rPr/>
        <w:t xml:space="preserve">1.2.2. По видатках в сумі 2 188,9 тис. грн, по поверненню коштів, наданих для кредитування громадянам на будівництво (реконструкцію) та придбання житла у сумі «–» 17,0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firstLine="709"/>
        <w:rPr/>
      </w:pPr>
      <w:r>
        <w:rPr/>
        <w:t>2. З метою забезпечення своєчасного та в повному обсязі фінансування бюджетних витрат та заходів соціально-економічного розвитку міс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арашському відділенню Сарненської об’єднаної державної податкової інспекції Головного управління Державної фіскальної служби у Рівненській області вжити заходів згідно з чинним законодавством України щодо забезпечення щомісячних надходжень доходів відповідно до показників розпису державного та місцевого бюджетів на 2017 рік та погашення заборгованості по платежах в бюдже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ерівникам бюджетних установ та комунальних підприємств, що отримують фінансування з міського бюджету, забезпечити взяття бюджетних зобов’язань згідно з вимогами чинного законодавства України за загальним та спеціальним фондами відповідно до бюджетних асигнувань, установлених кошторис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Головним розпорядникам бюджетних коштів, керівникам бюджетних установ, що отримують кошти субвенції з державного та обласного бюджетів, забезпечити взяття бюджетних зобов’язань згідно з вимогами чинного законодавства України, цільове спрямування субвенцій, своєчасне та ефективне використання даних кошт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ам бюджетних установ та комунальних підприємств  міс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Посилити внутрішній контроль за управлінням бюджетними коштами, їх плануванням та використанням, майном комунальної власності, діяльністю комунальних підприємст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Вжити заходів щодо недопущення порушення бюджетного законодавства, дотримання фінансово-бюджетної дисципліни при виконанні кошторисів та планів використання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.Зубрець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С.Анощ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7:00Z</dcterms:created>
  <dc:creator>Mashbuero</dc:creator>
  <dc:description/>
  <dc:language>en-US</dc:language>
  <cp:lastModifiedBy>Пользователь Windows</cp:lastModifiedBy>
  <cp:lastPrinted>2017-06-12T09:01:00Z</cp:lastPrinted>
  <dcterms:modified xsi:type="dcterms:W3CDTF">2017-06-12T08:47:00Z</dcterms:modified>
  <cp:revision>2</cp:revision>
  <dc:subject/>
  <dc:title/>
</cp:coreProperties>
</file>