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19 трав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 CYR"/>
          <w:b/>
          <w:sz w:val="28"/>
          <w:szCs w:val="28"/>
        </w:rPr>
        <w:t xml:space="preserve">  № </w:t>
      </w:r>
      <w:r>
        <w:rPr>
          <w:rFonts w:cs="Times New Roman CYR"/>
          <w:b/>
          <w:sz w:val="28"/>
          <w:szCs w:val="28"/>
          <w:lang w:val="uk-UA"/>
        </w:rPr>
        <w:t>85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19,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           „Про місцеве самоврядування в Україні”, враховуючи протоколи засідань  комісії з питань захисту прав дитини при виконавчому комітеті Кузнецовської міської ради від 08.11.2016 року №12, 13.12.2016 року №13, 14.03.2017 року №3, 11.04.2017 року №4, 26.04.2017 року №5, 11.05.2017 року №6, захищаючи інтереси малолітньої дитини, виконавчий комітет Вараської міської ради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 можливості позбавлення батьківських прав громадянина ----------   -----------  -----------, ---------- року народження, зареєстрованого за адресою: мікрорайон ----------, будинок ------, квартира------, місто ----------   ------------ область,  відносно малолітньої дитини ----------  --------  -----------, ----------- року народження, зареєстрованого за адресою:    мікрорайон -------------, будинок ------, квартира ------, місто --------,  ----------- область (додаєтьс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7-05-12T12:57:00Z</cp:lastPrinted>
  <dcterms:modified xsi:type="dcterms:W3CDTF">2017-05-23T05:47:00Z</dcterms:modified>
  <cp:revision>31</cp:revision>
  <dc:subject/>
  <dc:title/>
</cp:coreProperties>
</file>