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УКРАЇНА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АСЬКА МІСЬКА РАДА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left="21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lang w:val="uk-UA"/>
        </w:rPr>
        <w:t xml:space="preserve">          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9 травня 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ab/>
        <w:tab/>
        <w:t>№ 8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в дію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травня 2017 року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ротоколу засідання конкурсного комітету з визначення  автомобільного перевізника на міському автобусному маршруті загального користування в місті Вараш від 03 травня 2017 року, п.51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30 Закону України «Про місцеве самоврядування в Україні» </w:t>
      </w:r>
      <w:r>
        <w:rPr>
          <w:sz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вести в дію рішення конкурсного комітету від 03.05.2017 року щодо визначення переможцем конкурсу з визначення автомобільного перевізника на міському автобусному маршруті загального користування Собор – Залізнична станція перевізника Товариство з додатковою відповідальністю «Кузнецовське АТП-15637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1:00Z</dcterms:created>
  <dc:creator>user02</dc:creator>
  <dc:description/>
  <cp:keywords/>
  <dc:language>en-US</dc:language>
  <cp:lastModifiedBy>user02</cp:lastModifiedBy>
  <cp:lastPrinted>2017-05-22T08:10:00Z</cp:lastPrinted>
  <dcterms:modified xsi:type="dcterms:W3CDTF">2017-05-23T05:55:00Z</dcterms:modified>
  <cp:revision>4</cp:revision>
  <dc:subject/>
  <dc:title> </dc:title>
</cp:coreProperties>
</file>