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9  травня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№  82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 надання жит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1.05.2017  року про  надання житла, на підставі ст.ст. 51, 127, 128, 129, 131 Житлового кодексу України та пп.2 п.а, пп. 5, 6, 7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Зареєструвати кімнату №39 в будинку №3 по м-ну Будівельників, кімнату №154 в будинку №2 по м-ну Будівельників, як  кімнати для проживання сім’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твердити протокол громадської комісії з житлових питань виконавчого комітету міської ради від 11.05.2017  року та надати кімнати для проживання сім’ї таким громадянам: </w:t>
      </w:r>
    </w:p>
    <w:p>
      <w:pPr>
        <w:pStyle w:val="Normal"/>
        <w:jc w:val="both"/>
        <w:rPr/>
      </w:pPr>
      <w:r>
        <w:rPr>
          <w:sz w:val="28"/>
          <w:szCs w:val="28"/>
        </w:rPr>
        <w:t>Літвінчуку В.В.                -  кім. 154    в буд. № 2  по м-ну Будівельник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видюк Н.І.                    -  кім.  39      в  буд. №3  по м-ну  Будівельни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1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7-01-12T08:10:00Z</cp:lastPrinted>
  <dcterms:modified xsi:type="dcterms:W3CDTF">2017-05-22T08:58:00Z</dcterms:modified>
  <cp:revision>13</cp:revision>
  <dc:subject/>
  <dc:title> </dc:title>
</cp:coreProperties>
</file>