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9  травня  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№  81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зяття на квартоблік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а та зняття з квартоб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токол громадської комісії з житлових питань виконавчого комітету міської ради від 11.05.2017 року про взяття на квартоблік громадян міста та зняття з квартобліку громадян міста, на підставі ст.ст. 39, 40, 45, 46  Житлового кодексу України, пп.14 ст.12 Закону України “Про статус ветеранів війни, гарантії їх соціального захисту” та пп.2 п.а ст.30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зяти на квартирний облік при  виконавчому комітеті Вараської міської ради: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на загальній підставі 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мат Р.П.         -  домогосподарку з 25.04.2017р.(склад сім’ї 4 чол., п.1 ст.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Житлового кодексу Україн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ершу  черг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уса Я.П.           -  прапорщика в/ч-3045, учасника бойових дій та особи, 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івненої до них з 10.05.2017р.(склад сім’ї 3 чол., п.1 ст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Житлового кодексу Украї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енюк О.А.    -  робітника з комплексного прибирання та утрим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динків з прилеглими територіями КП «Житлокомунс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іс» КМР з 30.03.2017р.(склад сім’ї 5 чол., п.1 ст.34 Жи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ового кодексу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позачергово  -</w:t>
      </w:r>
    </w:p>
    <w:p>
      <w:pPr>
        <w:pStyle w:val="Normal"/>
        <w:jc w:val="both"/>
        <w:rPr/>
      </w:pPr>
      <w:r>
        <w:rPr>
          <w:sz w:val="28"/>
          <w:szCs w:val="28"/>
        </w:rPr>
        <w:t>Аврамишин О.Ю.  – ученицю ПУ № 29 смт.Володимирець, дитину позбавл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 батьківського піклування та осіб з їх числа з 13.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р.(склад сім’ї 1 чол., п.1 ст.34 Житлового кодек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країн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няти з квартирного обліку таких громадян:</w:t>
      </w:r>
    </w:p>
    <w:p>
      <w:pPr>
        <w:pStyle w:val="Normal"/>
        <w:jc w:val="both"/>
        <w:rPr/>
      </w:pPr>
      <w:r>
        <w:rPr>
          <w:sz w:val="28"/>
          <w:szCs w:val="28"/>
        </w:rPr>
        <w:t>Ващишину Л.А.        -  ( п.2 ст. 40 Житлового кодексу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ченка Т.Г.            -  ( п.2 ст. 40 Житлового кодексу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  голова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5:00Z</dcterms:created>
  <dc:creator>Ковальчук Надія Микитівна</dc:creator>
  <dc:description/>
  <cp:keywords/>
  <dc:language>en-US</dc:language>
  <cp:lastModifiedBy>Ковальчук Надія Микитівна</cp:lastModifiedBy>
  <cp:lastPrinted>2017-04-13T08:02:00Z</cp:lastPrinted>
  <dcterms:modified xsi:type="dcterms:W3CDTF">2017-05-22T08:53:00Z</dcterms:modified>
  <cp:revision>14</cp:revision>
  <dc:subject/>
  <dc:title> </dc:title>
</cp:coreProperties>
</file>