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19  травня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    № 80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реєстрацію кімнат, як кім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тожитку для проживання сімей та</w:t>
      </w:r>
    </w:p>
    <w:p>
      <w:pPr>
        <w:pStyle w:val="Normal"/>
        <w:jc w:val="both"/>
        <w:rPr/>
      </w:pPr>
      <w:r>
        <w:rPr>
          <w:sz w:val="28"/>
          <w:szCs w:val="28"/>
        </w:rPr>
        <w:t>кімнату  в квартиру житлового буд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протокол громадської комісії з житлових питань виконавчого комітету міської ради від 11.05.2017 року про  перереєстрацію кімнат, як кімнат гуртожитку для проживання сімей та кімнату в квартиру житлового будинку, на підставі ст.ст. 127, 129, 131 Житлового кодексу України, пп. 5, 8  п.б ст.30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ідповідно до рішення виконавчого комітету Кузнецовської міської ради від 28.10.2015 №  242  “Про реєстрацію будинку № 21 по мікрорайону Перемоги, як гуртожиток для проживання сімей“,  перереєструвати кімнати, як кімнати  гуртожитку для проживання сім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№  </w:t>
      </w:r>
      <w:r>
        <w:rPr>
          <w:sz w:val="28"/>
          <w:szCs w:val="28"/>
        </w:rPr>
        <w:t xml:space="preserve">217-218  в будинку  № 21 мікрорайону Перемог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ідповідно до рішення Кузнецовської міської ради від 11.07.2014 №1490 “Про скасування реєстрації будинку 42 в мікрорайоні Перемоги, як гуртожитку для малосімейних громадян” перереєструвати кімнату  в квартиру житлового будин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  в будинку № 42  по м-ну Пере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іський  голова                                                                   С.Анощенк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9:00Z</dcterms:created>
  <dc:creator>Ковальчук Надія Микитівна</dc:creator>
  <dc:description/>
  <cp:keywords/>
  <dc:language>en-US</dc:language>
  <cp:lastModifiedBy>Ковальчук Надія Микитівна</cp:lastModifiedBy>
  <cp:lastPrinted>2016-12-05T10:11:00Z</cp:lastPrinted>
  <dcterms:modified xsi:type="dcterms:W3CDTF">2017-05-22T08:52:00Z</dcterms:modified>
  <cp:revision>28</cp:revision>
  <dc:subject/>
  <dc:title> </dc:title>
</cp:coreProperties>
</file>