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3540" w:right="425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26 січня 2017 року                   </w:t>
        <w:tab/>
        <w:tab/>
        <w:t xml:space="preserve"> </w:t>
        <w:tab/>
        <w:tab/>
        <w:t xml:space="preserve"> </w:t>
        <w:tab/>
        <w:tab/>
        <w:t xml:space="preserve"> </w:t>
        <w:tab/>
        <w:t>№8</w:t>
        <w:tab/>
        <w:t xml:space="preserve">   </w:t>
        <w:tab/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роведення  на територ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Вараш виставково-ярмарк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езентаційної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мислових това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алежних умов для участі вітчизняних підприємств у традиційних виставково-ярмаркових заходах, у рамках яких запроваджено просування на споживчий ринок конкурентоспроможної вітчизняної продукції, налагодження взаємовигідних ділових контактів між суб’єктами господарювання, відповідно до постанови Кабінету Міністрів України від 22.08.2007 №1065 „Про вдосконалення виставково-ярмаркової діяльності в Україні”, беручи до уваги звернення фізичної особи-підприємця Церковної Ірини Миколаївни, на підставі рішення виконавчого комітету Кузнецовської міської ради від 23.12.2014 №274 „Про внесення змін до рішення виконавчого комітету від 08.07.2013 №96 „Про затвердження Положення про Порядок проведення на території міста Кузнецовськ виставково-ярмаркової та презентаційної діяльності” (зі змінами), керуючись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ставку-ярмарку з 01.04.2017 року по 10.04.2017 року з реалізації промислових товарів на площі  біля стадіону „Ізотоп”  ВП  РА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ежим роботи  щоденно з 09:00 год. до 19:00 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й особі-підприємцю Церковній Ірині Миколаївні забезпечити на місці проведення виставки-ярмарки охорону, укласти договора про надання послуг з вивезення та захоронення побутових відходів, підключення електроенергії з Кузнецовським міським комунальним підприємством, комунальним підприємством „МЕМ”, а також дотримання санітарних норм і правил та громадського порядку, належний санітарний та протипожежний стан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ізичній особі-підприємцю Церковній Ірині Миколаївні забезпечити розміщення реклами в спеціально дозволених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ізичній особі-підприємцю Церковній Ірині Миколаївні привести спеціально відведену територію в належний стан після закінчення виставки-ярмар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рганізацію виконання даного рішення покласти на відділ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нтроль за виконанням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dc:language>en-US</dc:language>
  <cp:lastModifiedBy>Worker</cp:lastModifiedBy>
  <cp:lastPrinted>2017-01-26T16:22:00Z</cp:lastPrinted>
  <dcterms:modified xsi:type="dcterms:W3CDTF">2017-01-30T08:01:00Z</dcterms:modified>
  <cp:revision>149</cp:revision>
  <dc:subject/>
  <dc:title>                                                                                  </dc:title>
</cp:coreProperties>
</file>