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lang w:val="uk-UA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19 травня </w:t>
      </w:r>
      <w:r>
        <w:rPr>
          <w:b/>
          <w:sz w:val="28"/>
          <w:szCs w:val="28"/>
          <w:lang w:val="uk-UA"/>
        </w:rPr>
        <w:t xml:space="preserve">  2017  року</w:t>
        <w:tab/>
        <w:t xml:space="preserve">  </w:t>
        <w:tab/>
        <w:t xml:space="preserve">                                                           №  </w:t>
      </w:r>
      <w:r>
        <w:rPr>
          <w:b/>
          <w:sz w:val="28"/>
          <w:szCs w:val="28"/>
          <w:u w:val="single"/>
          <w:lang w:val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своєння адреси </w:t>
      </w:r>
      <w:r>
        <w:rPr>
          <w:sz w:val="28"/>
          <w:szCs w:val="28"/>
          <w:lang w:val="uk-UA"/>
        </w:rPr>
        <w:t>квартир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утворилась шляхом поділу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районі Перемоги, буд.___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а матеріали подані гр.Червоткіною Ксенією Миколаївною щодо присвоєння адреси квартирам, що утворилися шляхом поділу чотирикімнатної квартири (висновок № 7 щодо технічного поділу об’єкта нерухомого майна від 03.03.2017 року, технічні паспорти №10208, №10209, видані КП КМБТІ), відповідно до п.2.2 Інструкції щодо проведення поділу, виділу та розрахунку часток об’єктів нерухомого майна, затвердженої наказом Міністерства з питань житлово-комунального господарства України від 18.06.2007р. за №55, зареєстрованої в Міністерстві юстиції України 6 липня 2007 р. за №774/14041, п.4 Порядку присвоєння  та зміни адрес об’єктам нерухомості, розташованим на території міста Вараш, затвердженого рішенням Кузнецовської міської ради від 06.03.2017  № 573,  та  керуючись пп.10 п. «б» статті 30,  статті 40  Закону України “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Анулювати адресу чотирикімнатній квартирі в багатоквартирному житловому будинку  по мікрорайону Перемоги, буд.___, кв.__ (договір купівлі-продажу квартири № IV-1255 ВІД 04.12.1997 року) у зв’язку з поділом на 2 окремі об’єкти нерухомост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своїти адреси квартирам  в багатоквартирному житловому будинку №__ по мікрорайону Перемоги, що утворились в результаті поділу чотирикімнатної квартири №___ - мікрорайон Перемоги, буд.___, кв.___ (двокімнатній квартирі загальною площею ___ кв.м.) та мікрорайон Перемоги, буд.__, кв. ____ (однокімнатній квартирі загальною площею ____ кв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 Контроль   за виконанням рішення покласти на заступника міського голови  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іський голова                                                    С.Анощенко</w:t>
        <w:tab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0:00Z</dcterms:created>
  <dc:creator>Valentina</dc:creator>
  <dc:description/>
  <cp:keywords/>
  <dc:language>en-US</dc:language>
  <cp:lastModifiedBy>Пользователь Windows</cp:lastModifiedBy>
  <cp:lastPrinted>2017-04-28T09:01:00Z</cp:lastPrinted>
  <dcterms:modified xsi:type="dcterms:W3CDTF">2017-05-23T05:40:00Z</dcterms:modified>
  <cp:revision>2</cp:revision>
  <dc:subject/>
  <dc:title>                                                                                  </dc:title>
</cp:coreProperties>
</file>