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травня 2017 року</w:t>
        <w:tab/>
        <w:tab/>
        <w:tab/>
        <w:t xml:space="preserve">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Міські електричні мереж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Заслухавши звіт про роботу комунального підприємств «Міські електричні мережі» за 2016 рік, керуючись пп..3 ст.29  Закону України  «Про місцеве самоврядування  в Україні»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Звіт про роботу комунального підприємства «Міські електричні мережі» за 2016 рік взяти до відома ( додається)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рішення покласти на  заступника міського голови з питань діяльності виконавчих органів ,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С.Анощ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209290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віт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о роботу комунального підприємств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Міські електричні мережі»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uk-UA"/>
        </w:rPr>
        <w:t xml:space="preserve">6 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uk-UA"/>
        </w:rPr>
        <w:t>ік</w:t>
      </w:r>
      <w:r>
        <w:rPr>
          <w:b/>
          <w:sz w:val="48"/>
          <w:szCs w:val="48"/>
        </w:rPr>
        <w:t xml:space="preserve"> та 1 квартал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араш 2017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роботу комунального підприємства «Міські електричні мережі»  за 2016 рік та 1 квартал 2017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напрямками діяльності підприємства є: виконання в повному обсязі ремонтно-експлуатаційних робіт в електричних мережах, що знаходяться на балансі, та входять в зону обслуговування, а також підприємницька діяльність з передачі електричної енергії місцевими (локальними) електричними мережами на підставі ліцензії А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79904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18.10.2012р.,</w:t>
      </w:r>
      <w:r>
        <w:rPr>
          <w:sz w:val="28"/>
          <w:szCs w:val="28"/>
          <w:lang w:val="uk-UA"/>
        </w:rPr>
        <w:t xml:space="preserve"> обслуговування мереж вуличного освіт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загальна чисельність працівників підприємства                       складає 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лов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их 24 жінки, в тому числі 2 особи в декретній відпуст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щою освітою 38 чоловік, інші працівники мають базову та неповну вищу о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2016 р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ийня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 чоловік. Звільнено за даний період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к.  Також на підприємстві працює 4 інваліда, та проходять строкову службу – 2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1 квартал 2017 р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ийня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чоловік, з них за направленням Кузнецовського міського центру зайнят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чоловік. Звільнено за даний період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співпрацює з відособленим підрозділом ДП «Укренерго» «Вінницяелектротехнологія» на якому працівники підприємства проходять підвищення кваліфікації. За 2016 рік проведено підвищення кваліфікації 1 працівни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на підприємстві було здійсн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ок контролюючими органам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/>
      </w:pPr>
      <w:r>
        <w:rPr>
          <w:sz w:val="28"/>
          <w:szCs w:val="28"/>
          <w:lang w:val="uk-UA"/>
        </w:rPr>
        <w:t>Держенергонагляд у Рівненській області – 7 перевірок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ий міський центр зайнятості – 1 перевірка;</w:t>
      </w:r>
    </w:p>
    <w:p>
      <w:pPr>
        <w:pStyle w:val="Normal"/>
        <w:numPr>
          <w:ilvl w:val="0"/>
          <w:numId w:val="3"/>
        </w:numPr>
        <w:ind w:left="720" w:firstLine="273"/>
        <w:jc w:val="both"/>
        <w:rPr/>
      </w:pPr>
      <w:r>
        <w:rPr>
          <w:sz w:val="28"/>
          <w:szCs w:val="28"/>
          <w:lang w:val="uk-UA"/>
        </w:rPr>
        <w:t>Володимирецька РВД РОВ ФССзТВП – 1 перевір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 кварталу 2017 року здійснено 2 перевірки Держенергонаглядом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А ДІЯЛЬНІСТЬ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СТАН МЕРЕЖ ТА ОБ’ЄМ ВИКОНА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 експлуатації КП «Міські електричні мережі» знаходя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Л-10 кВ усього 36 км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Л- 0,4 кВ усього 12,038 км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КЛ-10 кВ усього 79,00 км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КЛ- 0,4 кВ усього 204,23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станція 110/35/10 «Кузнецовськ»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. Трансформаторні підстанції 10/0,4 кВ усього 60 ш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 звітний період виконувалися </w:t>
      </w:r>
      <w:r>
        <w:rPr>
          <w:sz w:val="28"/>
          <w:szCs w:val="28"/>
          <w:lang w:val="uk-UA"/>
        </w:rPr>
        <w:t xml:space="preserve">планові ремонти устаткування діючих об'єктів відповідно до річного графіка попереджувального план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основного устаткування, а також ряд реконструктивних  робіт, що направлені на підвищення безпеки і надійності діючого устаткування КП «М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ехнічний розвиток модернізацію та будівництво електричних мереж та обладнання КП «МЕМ» згідно інвестиційної програми на 2016р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і роботи по модернізації ВРП-110 кВ ПС «Кузнецовськ» - замінено трансформатори струму типу ТФНД-110 М на ТФЗМ - 110 в кількості – 3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lang w:val="uk-UA"/>
        </w:rPr>
        <w:t>Проведено модернізацію ЦРП-3 – замінено олійні вимикачі ВМГП-10 на вакуумні ВВ/</w:t>
      </w:r>
      <w:r>
        <w:rPr>
          <w:sz w:val="28"/>
          <w:lang w:val="en-US"/>
        </w:rPr>
        <w:t>TEL</w:t>
      </w:r>
      <w:r>
        <w:rPr>
          <w:sz w:val="28"/>
          <w:lang w:val="uk-UA"/>
        </w:rPr>
        <w:t>-10-630 в кількості – 3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lang w:val="uk-UA"/>
        </w:rPr>
        <w:t>Проведено модернізацію РП-0,4 кВ ТП-2 – замінено ЩО-70 на комірки з системою запобіжник-вимикач-роз’єднув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lang w:val="uk-UA"/>
        </w:rPr>
        <w:t>Завершено впровадження АСДТК на ЦРП-1.</w:t>
      </w:r>
    </w:p>
    <w:p>
      <w:pPr>
        <w:pStyle w:val="Normal"/>
        <w:tabs>
          <w:tab w:val="clear" w:pos="709"/>
          <w:tab w:val="left" w:pos="225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uk-UA"/>
        </w:rPr>
        <w:t>Інші виконанні роботи за 2016р.: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вимикачі навантаження ВН-16 на вакуумні ВВ/Т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10 на ЦРП-1 в кількості – 2 шт.;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 впровадження АСДТК у ЦРП-3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електромагнітну діагностику стану заземлюючого пристрою ПС 110/35/10 кВ «Кузнецовськ»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ремонт покрівлі ТП-24 та гаражних боксів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міну ЩО-70 в РП-0,4 кВ ТП-17 та ТП-44 на комірки з</w:t>
      </w:r>
      <w:r>
        <w:rPr>
          <w:sz w:val="28"/>
          <w:lang w:val="uk-UA"/>
        </w:rPr>
        <w:t xml:space="preserve"> системою запобіжник-вимикач-роз’єднувач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конано капітальний ремонт силового трансформатора ТМ-630 к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звітний період приєднано до електричних мереж КП «МЕМ» 13 </w:t>
      </w:r>
      <w:r>
        <w:rPr>
          <w:b/>
          <w:sz w:val="28"/>
          <w:szCs w:val="28"/>
          <w:lang w:val="uk-UA"/>
        </w:rPr>
        <w:t>юридичних осіб – суб’єктів підприємницької діяльності</w:t>
      </w:r>
      <w:r>
        <w:rPr>
          <w:sz w:val="28"/>
          <w:szCs w:val="28"/>
          <w:lang w:val="uk-UA"/>
        </w:rPr>
        <w:t xml:space="preserve">, 30 споживачів </w:t>
      </w:r>
      <w:r>
        <w:rPr>
          <w:b/>
          <w:sz w:val="28"/>
          <w:szCs w:val="28"/>
          <w:lang w:val="uk-UA"/>
        </w:rPr>
        <w:t>фізичні особи -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их договорів «Про технічне забезпечення електропостачання споживача»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 -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uk-UA"/>
        </w:rPr>
        <w:t>ш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 1 квартал 2017 року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іддачі електроенергії безпосередньо по класі напр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2016 рік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 клас напруги  41014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86" w:leader="none"/>
        </w:tabs>
        <w:ind w:left="0" w:firstLine="1843"/>
        <w:jc w:val="both"/>
        <w:rPr/>
      </w:pPr>
      <w:r>
        <w:rPr>
          <w:sz w:val="28"/>
          <w:szCs w:val="28"/>
          <w:lang w:val="uk-UA"/>
        </w:rPr>
        <w:t xml:space="preserve">2 клас напруги  60222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 квартал 2017рік: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 клас напруги  10494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86" w:leader="none"/>
        </w:tabs>
        <w:ind w:left="0" w:firstLine="1843"/>
        <w:jc w:val="both"/>
        <w:rPr/>
      </w:pPr>
      <w:r>
        <w:rPr>
          <w:sz w:val="28"/>
          <w:szCs w:val="28"/>
          <w:lang w:val="uk-UA"/>
        </w:rPr>
        <w:t xml:space="preserve">2 клас напруги  15713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</w:t>
      </w:r>
    </w:p>
    <w:p>
      <w:pPr>
        <w:pStyle w:val="Normal"/>
        <w:ind w:firstLine="683"/>
        <w:rPr/>
      </w:pPr>
      <w:r>
        <w:rPr>
          <w:b/>
          <w:sz w:val="28"/>
          <w:szCs w:val="28"/>
          <w:lang w:val="uk-UA"/>
        </w:rPr>
        <w:t>Середньомісячна заробітна плата працівників основної діяльності  по підприємству:</w:t>
      </w:r>
    </w:p>
    <w:p>
      <w:pPr>
        <w:pStyle w:val="Normal"/>
        <w:ind w:firstLine="6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 2016 рік  –  </w:t>
      </w:r>
      <w:r>
        <w:rPr>
          <w:sz w:val="28"/>
          <w:szCs w:val="28"/>
        </w:rPr>
        <w:t>7049</w:t>
      </w:r>
      <w:r>
        <w:rPr>
          <w:sz w:val="28"/>
          <w:szCs w:val="28"/>
          <w:lang w:val="uk-UA"/>
        </w:rPr>
        <w:t>,07 грн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 1 квартал 2017 року –  8596,64 грн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2"/>
        <w:gridCol w:w="312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1 квартал 2017 року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заробітної пла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5,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8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4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,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диний соціальний внесок (ЄС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6,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9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 за користування радіочастотними ресурс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3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89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та за земл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ок на прибут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3,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ВИДИ ДІЯЛЬНОСТ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ТАН МЕРЕЖ ВУЛИЧНОГО ОСВІТЛЕННЯ ТА ОБ’ЄМ ВИКОНА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Кількість опор — </w:t>
      </w:r>
      <w:r>
        <w:rPr>
          <w:sz w:val="28"/>
          <w:szCs w:val="28"/>
          <w:lang w:val="en-US"/>
        </w:rPr>
        <w:t>1426</w:t>
      </w:r>
      <w:r>
        <w:rPr>
          <w:sz w:val="28"/>
          <w:szCs w:val="28"/>
          <w:lang w:val="uk-UA"/>
        </w:rPr>
        <w:t xml:space="preserve"> ш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Кількість світильників —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37 шт; </w:t>
      </w:r>
    </w:p>
    <w:p>
      <w:pPr>
        <w:pStyle w:val="Normal"/>
        <w:ind w:firstLine="757"/>
        <w:jc w:val="both"/>
        <w:rPr/>
      </w:pPr>
      <w:r>
        <w:rPr>
          <w:sz w:val="28"/>
          <w:szCs w:val="28"/>
          <w:lang w:val="uk-UA"/>
        </w:rPr>
        <w:t>з них паркових світильників - 9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 xml:space="preserve"> шт;</w:t>
      </w:r>
    </w:p>
    <w:p>
      <w:pPr>
        <w:pStyle w:val="Normal"/>
        <w:numPr>
          <w:ilvl w:val="0"/>
          <w:numId w:val="6"/>
        </w:numPr>
        <w:ind w:left="0" w:firstLine="36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жність кабельних ліній- 48,548</w:t>
      </w:r>
    </w:p>
    <w:p>
      <w:pPr>
        <w:pStyle w:val="Normal"/>
        <w:ind w:firstLine="6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місячна заробітна плата працівників групи вуличного освітлення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6р. – 5894,69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226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о на 2016 рік тис. грн. 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користано </w:t>
            </w:r>
            <w:r>
              <w:rPr/>
              <w:t>за</w:t>
            </w:r>
            <w:r>
              <w:rPr>
                <w:lang w:val="uk-UA"/>
              </w:rPr>
              <w:t xml:space="preserve"> 2016 рік тис. грн. 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плачено тис.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уличного освітлення – 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плати на оплату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 спожиту на зовнішнє освіт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На протязі 2016 року проведено модернізацію ВРП-0,4 кВ вуличного освітлення. Було замінено старі щити 0,4 кВ на нові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виносом на зовнішню стіни ТП-10/0,4 кВ. Дана модернізація спрямована на підвищення: надійності електропостачання об’єктів вуличного освітлення; безпеки при обслуговування устаткування. Всього було замінено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ВРП-0,4 к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заміну світильників паркових типу 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400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т. Майдан Незалежності, 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600 –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шт. та  світильників паркових «Куля» - </w:t>
      </w:r>
      <w:r>
        <w:rPr>
          <w:b/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шт. по м-н. Будівель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а Майдані Незалежност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вул. Лесі Українки –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пори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«Скід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м-н. Будівельників –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опори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«НАНО»,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пори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ильниками «Скід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м-н. Перемоги –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опор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«НАНО»,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світильників ДКУ-23/</w:t>
      </w:r>
      <w:r>
        <w:rPr>
          <w:sz w:val="28"/>
          <w:szCs w:val="28"/>
          <w:lang w:val="en-US"/>
        </w:rPr>
        <w:t>skido</w:t>
      </w:r>
      <w:r>
        <w:rPr>
          <w:sz w:val="28"/>
          <w:szCs w:val="28"/>
          <w:lang w:val="uk-UA"/>
        </w:rPr>
        <w:t>/6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опор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ами «Скід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м-н. Вараш, вул. Набережна –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опор разом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ильниками «Скі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куплено та встановлено </w:t>
      </w:r>
      <w:r>
        <w:rPr>
          <w:b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світлову конструкцію та </w:t>
      </w:r>
      <w:r>
        <w:rPr>
          <w:b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метрів новорічної гірлянд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uk-UA"/>
        </w:rPr>
        <w:t>Директор КП «МЕМ»                                   С.А. Решетицький</w:t>
      </w:r>
      <w:bookmarkStart w:id="0" w:name="_PictureBullets"/>
      <w:bookmarkEnd w:id="0"/>
    </w:p>
    <w:sectPr>
      <w:type w:val="nextPage"/>
      <w:pgSz w:w="11906" w:h="16838"/>
      <w:pgMar w:left="1694" w:right="847" w:gutter="0" w:header="0" w:top="114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hd w:fill="auto" w:val="clear"/>
        <w:szCs w:val="28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09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shd w:fill="auto" w:val="clear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color w:val="000000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11">
    <w:name w:val="WW-WW8Num4ztrue1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11">
    <w:name w:val="WW-WW8Num6ztrue1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11">
    <w:name w:val="WW-WW8Num7ztrue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11">
    <w:name w:val="WW-WW8Num4ztrue1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11">
    <w:name w:val="WW-WW8Num6ztrue1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11">
    <w:name w:val="WW-WW8Num7ztrue11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11">
    <w:name w:val="WW-WW8Num4ztrue11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111">
    <w:name w:val="WW-WW8Num6ztrue11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111">
    <w:name w:val="WW-WW8Num7ztrue11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2" w:leader="none"/>
        <w:tab w:val="right" w:pos="93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92" w:leader="none"/>
        <w:tab w:val="right" w:pos="9384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8:00Z</dcterms:created>
  <dc:creator>Владимир</dc:creator>
  <dc:description/>
  <cp:keywords/>
  <dc:language>en-US</dc:language>
  <cp:lastModifiedBy>lutay</cp:lastModifiedBy>
  <cp:lastPrinted>2017-04-12T14:05:00Z</cp:lastPrinted>
  <dcterms:modified xsi:type="dcterms:W3CDTF">2017-05-24T06:54:00Z</dcterms:modified>
  <cp:revision>5</cp:revision>
  <dc:subject/>
  <dc:title>1111</dc:title>
</cp:coreProperties>
</file>