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1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ІВНЕНСЬКОЇ ОБЛАСТІ                                 </w:t>
      </w:r>
    </w:p>
    <w:p>
      <w:pPr>
        <w:pStyle w:val="Normal"/>
        <w:tabs>
          <w:tab w:val="clear" w:pos="720"/>
          <w:tab w:val="left" w:pos="7695" w:leader="none"/>
        </w:tabs>
        <w:ind w:left="2160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ВИКОНАВЧИЙ КОМІТЕТ                          </w:t>
      </w:r>
    </w:p>
    <w:p>
      <w:pPr>
        <w:pStyle w:val="Normal"/>
        <w:tabs>
          <w:tab w:val="clear" w:pos="720"/>
          <w:tab w:val="left" w:pos="7695" w:leader="none"/>
        </w:tabs>
        <w:ind w:left="2160" w:firstLine="72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32"/>
          <w:szCs w:val="32"/>
          <w:lang w:val="ru-RU"/>
        </w:rPr>
        <w:t xml:space="preserve">Р І Ш Е Н Н 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  <w:lang w:val="ru-RU"/>
        </w:rPr>
        <w:t>19 травня 2017 року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№  72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Порядок  підбор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а направлення дітей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та Вараш до закладів 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чинку та оздоровл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 метою створення  сприятливих умов для якісного оздоровлення і відпочинку дітей, зміцнення їх фізичного та психологічного здоров’я шляхом належної організації та забезпечення відпочинкових та оздоровчих послуг, на виконання  аб. 2 п. 2 рішення Кузнецовської міської ради від 23.12.2016 року  № 498 «Про затвердження міської програми відпочинку та оздоровлення дітей на 2017 рік», відповідно до ст. 7 Закону України «Про оздоровлення та відпочинок дітей », Закону  України  « Про охорону дитинства »,  керуючись  ст. 4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В И Р І Ш И В: 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Затвердити Порядок підбору та направлення дітей міста Вараш до закладів відпочинку та оздоровлення (додаток 1).  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Затвердити Перелік документів необхідних для отримання путівки до закладів оздоровлення відпочинку (додаток 2)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 Контроль за виконання рішення покласти на керуючого справами  Б.Бірука. 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іський голова                                                                                 С. Анощенко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Додаток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19 травня 2017 року № 7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підбору та направлення дітей міста Вараш до закладів відпочинку та оздоровленн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Загальні положенн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1. Виконавчий  комітет  Вараської  міської  ради  закуповує  путівки  для 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доровлення соціально-незахищених та обдарованих категорій дітей в дитячих закладах оздоровлення та відпочинку шляхом придбання за рахунок коштів місцевого бюджету. 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2. В  дитячі  заклади  оздоровлення  та  відпочинку  направляються   діти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шкільного  віку відповідно до статті 13 Закону  України  „Про  оздоровлення  та 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починок дітей”, на підставі поданих заяв від батьків, з урахуванням дати їх подання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3. За рахунок  бюджетних  коштів  діти  пільгових  категорій  мають  право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на  забезпечення   путівкою  в дитячі  заклади  оздоровлення  та   відпочинку  не 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ільше одного разу на  рік. 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  <w:lang w:val="ru-RU"/>
        </w:rPr>
        <w:t>2. Організація та порядок розподілу путівок в дитячі заклад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здоровлення та відпочинку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. Підбір та направлення дітей до закладів  оздоровлення та відпочинку, путівки до яких закуповуються за рахунок виділених в установленному порядку коштів з місцевого бюджету, здійснюється  відділом у справах сім`ї та  молоді, виконавчого комітету Вараської міської ради  (далі - Відділ)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2. </w:t>
      </w:r>
      <w:r>
        <w:rPr>
          <w:color w:val="000000"/>
          <w:sz w:val="28"/>
          <w:szCs w:val="28"/>
          <w:lang w:val="ru-RU"/>
        </w:rPr>
        <w:t>Відбір дітей на оздоровлення та відпочинок здійснюється Відділом відповідно до категорій дітей, зазначених у пункті 3 цього Порядку, на підставі поданих заяв та документів, що підтверджують категорію дитин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left="567" w:firstLine="142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3. </w:t>
      </w:r>
      <w:r>
        <w:rPr>
          <w:color w:val="000000"/>
          <w:sz w:val="28"/>
          <w:szCs w:val="28"/>
          <w:lang w:val="ru-RU"/>
        </w:rPr>
        <w:t>Перед відправленням діти, яким надається путівка, повинні пройти медичний огляд у встановленому законодавством порядку та отримати медичну довідку. Батьки дитини (особи, які їх замінюють) дають письмову згоду на проведення в закладах оздоровлення та відпочинку необхідних діагностичних, лікувальних процедур у разі захворювання дитини та згоду на внесення і використання персональних даних дитини в базу даних відповідного закладу (якщо цього вимагає заклад)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2.4. Для направлення до дитячого закладу оздоровлення та відпочинку формується група дітей, її склад затверджується не пізніше, як за два дні до від'їзду.   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2.5. Витрати на проїзд дітей до закладів оздоровлення та відпочинку здійснюється за рахунок коштів батьків (осіб, які їх замінюють), а також інших джерел, не заборонених чинним законодавством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2.6. Після затвердження списків дітей, які направляються до закладів          оздоровлення та відпочинку проводять збори батьків (осіб, які їх замінюють) з організаційних питань, зокрема з організації проїзду, перебування дітей в закладах оздоровлення та відпочинку тощ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7.  Діти, які направлчяються в дитячі заклади оздоровлення та відпочинку розподіляються на групи і в супроводі дорослих (15 дітей- 1 супроводжуючий) направляються до дитячого закладу закладу. Супроводжуючі призначаються з числа батьків, осіб, які мають досвід роботи з дітьми, або працівників відділу у справах сім’ї та молоді, освіти, медичних працівників. На супроводжуючих покладається персональна відповідальність за життя та здоров’</w:t>
      </w:r>
      <w:r>
        <w:rPr>
          <w:sz w:val="28"/>
          <w:szCs w:val="28"/>
          <w:lang w:val="uk-UA"/>
        </w:rPr>
        <w:t>я дітей за весь період перебування у дорозі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8. </w:t>
      </w:r>
      <w:r>
        <w:rPr>
          <w:color w:val="000000"/>
          <w:sz w:val="28"/>
          <w:szCs w:val="28"/>
          <w:lang w:val="ru-RU"/>
        </w:rPr>
        <w:t>Дітям, їх батькам (особам, які їх замінюють)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утівки на руки не видаються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2.9. У разі неприбуття дитини на оздоровлення та відпочинок (хвороба дитини, обставини непереборної сили тощо), у триденний термін Відділ вживає заходів щодо направлення іншої дитини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2.10. Батьки (особи, які їх замінюють) не мають права забрати дитину із   закладу оздоровлення та відпочинку достроково (без поважних причин) без погодження з Відділом.</w:t>
      </w:r>
    </w:p>
    <w:p>
      <w:pPr>
        <w:pStyle w:val="Normal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ідбір та направлення дітей м.Вараш до закладів оздоровлення та відпочинку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івки розподіляються серед таких категорій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ru-RU"/>
        </w:rPr>
        <w:t xml:space="preserve">1) дітей-сиріт, дітей, позбавлених батьківського піклування: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) дітей-інвалідів: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) дітей, потерпілих від наслідків Чорнобильської катастрофи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) дітей з  малозабезпечених сімей:  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) дітей з  багатодітних сімей: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6) талановитих та обдарованих дітей - переможців міжнародних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українських, обласних, міських, районних олімпіад, конкурсів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стивалів, змагань, спартакіад, відмінників навчання: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) лідерів дитячих громадських організацій: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) дітей внутрішньо переміщених осіб та учасників бойових дій.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                                                                               Б. Бірук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Додаток 2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19 травня  2017 року № 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ерелік документів для отримання путівок до заклад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здоровлення та відпочинку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ідставою для отримання безкоштовної путівки є такі документи: </w:t>
      </w:r>
    </w:p>
    <w:p>
      <w:pPr>
        <w:pStyle w:val="Normal"/>
        <w:ind w:left="142" w:firstLine="425"/>
        <w:rPr/>
      </w:pPr>
      <w:r>
        <w:rPr>
          <w:b/>
          <w:bCs/>
          <w:sz w:val="28"/>
          <w:szCs w:val="28"/>
          <w:lang w:val="ru-RU"/>
        </w:rPr>
        <w:t xml:space="preserve">1) для дітей-сиріт та дітей, позбавлених батьківського піклування: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який підтверджує статус дитини-сироти, дитини, позбавленої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атьківського піклування;        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а від батьків, (опікуна);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ія свідоцтва про народження;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дичні картки встановленого зразка з вказівкою про щеплення; </w:t>
      </w:r>
    </w:p>
    <w:p>
      <w:pPr>
        <w:pStyle w:val="Normal"/>
        <w:ind w:left="142" w:firstLine="425"/>
        <w:rPr/>
      </w:pPr>
      <w:r>
        <w:rPr>
          <w:sz w:val="28"/>
          <w:szCs w:val="28"/>
          <w:lang w:val="ru-RU"/>
        </w:rPr>
        <w:t xml:space="preserve">- довідка про санепідоточення; </w:t>
      </w:r>
    </w:p>
    <w:p>
      <w:pPr>
        <w:pStyle w:val="Normal"/>
        <w:ind w:left="142" w:firstLine="425"/>
        <w:rPr/>
      </w:pPr>
      <w:r>
        <w:rPr>
          <w:b/>
          <w:bCs/>
          <w:sz w:val="28"/>
          <w:szCs w:val="28"/>
          <w:lang w:val="ru-RU"/>
        </w:rPr>
        <w:t xml:space="preserve">2) для дітей-інвалідів: </w:t>
      </w:r>
    </w:p>
    <w:p>
      <w:pPr>
        <w:pStyle w:val="Normal"/>
        <w:ind w:left="142" w:firstLine="425"/>
        <w:rPr/>
      </w:pPr>
      <w:r>
        <w:rPr>
          <w:sz w:val="28"/>
          <w:szCs w:val="28"/>
          <w:lang w:val="ru-RU"/>
        </w:rPr>
        <w:t>- медичне свідоцтво про інвалідність або копію посвідчення про інвалідність;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а від батьків;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ія свідоцтва про народження;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дичні картки встановленого зразка з вказівкою про щеплення;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відка про санепідоточення; </w:t>
      </w:r>
    </w:p>
    <w:p>
      <w:pPr>
        <w:pStyle w:val="Normal"/>
        <w:ind w:left="142" w:firstLine="425"/>
        <w:rPr/>
      </w:pPr>
      <w:r>
        <w:rPr>
          <w:b/>
          <w:bCs/>
          <w:sz w:val="28"/>
          <w:szCs w:val="28"/>
          <w:lang w:val="ru-RU"/>
        </w:rPr>
        <w:t xml:space="preserve">3) для дітей, які постраждали внаслідок аварії на Чорнобильській АЕС: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ія посвідчення дитини, постраждалої внаслідок аварії на ЧАЕС;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а від батьків;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ія свідоцтва про народження;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дичні картки встановленого зразка з вказівкою про щеплення; </w:t>
      </w:r>
    </w:p>
    <w:p>
      <w:pPr>
        <w:pStyle w:val="Normal"/>
        <w:ind w:left="142" w:firstLine="425"/>
        <w:rPr/>
      </w:pPr>
      <w:r>
        <w:rPr>
          <w:sz w:val="28"/>
          <w:szCs w:val="28"/>
          <w:lang w:val="ru-RU"/>
        </w:rPr>
        <w:t xml:space="preserve">- довідка про санепідоточення; </w:t>
      </w:r>
    </w:p>
    <w:p>
      <w:pPr>
        <w:pStyle w:val="Normal"/>
        <w:ind w:left="142" w:firstLine="42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) для дітей з малозабезпечених сімей: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відка про призначення державної соціальної допомоги  малозабезпеченим   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ім’ям, яка дійсна на момент заїзду до дитячого закладу;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а від батьків;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ія свідоцтва про народження;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дичні картки встановленого зразка з вказівкою про щеплення; </w:t>
      </w:r>
    </w:p>
    <w:p>
      <w:pPr>
        <w:pStyle w:val="Normal"/>
        <w:ind w:left="142" w:firstLine="425"/>
        <w:rPr/>
      </w:pPr>
      <w:r>
        <w:rPr>
          <w:sz w:val="28"/>
          <w:szCs w:val="28"/>
          <w:lang w:val="ru-RU"/>
        </w:rPr>
        <w:t xml:space="preserve">- довідка про санепідоточення; </w:t>
      </w:r>
    </w:p>
    <w:p>
      <w:pPr>
        <w:pStyle w:val="Normal"/>
        <w:ind w:left="142" w:firstLine="425"/>
        <w:rPr/>
      </w:pPr>
      <w:r>
        <w:rPr>
          <w:b/>
          <w:bCs/>
          <w:sz w:val="28"/>
          <w:szCs w:val="28"/>
          <w:lang w:val="ru-RU"/>
        </w:rPr>
        <w:t>5) для дітей з багатодітних сімей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відка про склад сім'ї за місцем проживання (три та більше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внолітніх членів сім'ї), копія посвідчення дітей з багатодітної сім’ї; 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а від батьків;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ія свідоцтва про народження;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дичні картки встановленого зразка з вказівкою про щеплення;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відка про санепідоточення; </w:t>
      </w:r>
    </w:p>
    <w:p>
      <w:pPr>
        <w:pStyle w:val="Normal"/>
        <w:ind w:left="142" w:firstLine="425"/>
        <w:rPr/>
      </w:pPr>
      <w:r>
        <w:rPr>
          <w:b/>
          <w:bCs/>
          <w:sz w:val="28"/>
          <w:szCs w:val="28"/>
          <w:lang w:val="ru-RU"/>
        </w:rPr>
        <w:t xml:space="preserve">6) для талановитих та обдарованих дітей — переможців міжнародних, </w:t>
      </w:r>
    </w:p>
    <w:p>
      <w:pPr>
        <w:pStyle w:val="Normal"/>
        <w:ind w:left="142" w:firstLine="42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сеукраїнських, обласних, міських, районних олімпіад, конкурсів,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естивалів, змагань, спартакіад, відмінників навчанн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ія диплому, грамоти  щодо надання звання переможця змагання,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лімпіади, огляду, конкурсу, фестивалю (отримані впродовж поточного та 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ереднього років);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ія табеля успішності, похвального листа за останній навчальний рік;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а від батьків;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ія свідоцтва про народження;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дичні картки встановленого зразка з вказівкою про щеплення; </w:t>
      </w:r>
    </w:p>
    <w:p>
      <w:pPr>
        <w:pStyle w:val="Normal"/>
        <w:ind w:left="142" w:firstLine="425"/>
        <w:rPr/>
      </w:pPr>
      <w:r>
        <w:rPr>
          <w:sz w:val="28"/>
          <w:szCs w:val="28"/>
          <w:lang w:val="ru-RU"/>
        </w:rPr>
        <w:t xml:space="preserve">- довідка про санепідоточення; </w:t>
      </w:r>
    </w:p>
    <w:p>
      <w:pPr>
        <w:pStyle w:val="Normal"/>
        <w:ind w:left="142" w:firstLine="425"/>
        <w:rPr/>
      </w:pPr>
      <w:r>
        <w:rPr>
          <w:b/>
          <w:bCs/>
          <w:sz w:val="28"/>
          <w:szCs w:val="28"/>
          <w:lang w:val="ru-RU"/>
        </w:rPr>
        <w:t xml:space="preserve">7) для лідерів дитячих громадських організацій: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лопотання керівного органу громадської організації;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а від батьків;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ія свідоцтва про народження;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дичні картки встановленого зразка з вказівкою про щеплення;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відка про санепідоточення; </w:t>
      </w:r>
    </w:p>
    <w:p>
      <w:pPr>
        <w:pStyle w:val="Normal"/>
        <w:ind w:left="142" w:firstLine="42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8) для дітей внутрішньо переміщених осіб та учасників бойових дій: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відка про взяття на облік внутрішньо переміщеної особи, видана для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го з батьків (осіб, що їх замінюють), їз зазначенням у ній відомостей про  </w:t>
      </w:r>
    </w:p>
    <w:p>
      <w:pPr>
        <w:pStyle w:val="Normal"/>
        <w:ind w:left="142" w:firstLine="425"/>
        <w:rPr/>
      </w:pPr>
      <w:r>
        <w:rPr>
          <w:sz w:val="28"/>
          <w:szCs w:val="28"/>
          <w:lang w:val="ru-RU"/>
        </w:rPr>
        <w:t>дитину;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ія довідки з військового комісаріату або посвідчення учасника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йових дій;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а від батьків;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ія свідоцтва про народження;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дичні картки встановленого зразка з вказівкою про щеплення; </w:t>
      </w:r>
    </w:p>
    <w:p>
      <w:pPr>
        <w:pStyle w:val="Normal"/>
        <w:ind w:left="142" w:firstLine="425"/>
        <w:rPr/>
      </w:pPr>
      <w:r>
        <w:rPr>
          <w:sz w:val="28"/>
          <w:szCs w:val="28"/>
          <w:lang w:val="ru-RU"/>
        </w:rPr>
        <w:t xml:space="preserve">- довідка про санепідоточення. </w:t>
      </w:r>
    </w:p>
    <w:p>
      <w:pPr>
        <w:pStyle w:val="Normal"/>
        <w:ind w:left="142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                                                                               Б. Бір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3" w:right="701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true"/>
      <w:ind w:left="2880" w:firstLine="720"/>
    </w:pPr>
    <w:rPr>
      <w:b/>
      <w:b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0:00Z</dcterms:created>
  <dc:creator>Тетяна Васильченко</dc:creator>
  <dc:description/>
  <cp:keywords/>
  <dc:language>en-US</dc:language>
  <cp:lastModifiedBy>alyona</cp:lastModifiedBy>
  <cp:lastPrinted>2017-05-05T13:05:00Z</cp:lastPrinted>
  <dcterms:modified xsi:type="dcterms:W3CDTF">2017-05-23T10:00:00Z</dcterms:modified>
  <cp:revision>2</cp:revision>
  <dc:subject/>
  <dc:title>ПРОЕК ОЗДОРОВЛ.</dc:title>
</cp:coreProperties>
</file>