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540" w:right="425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0 березня  2016 року                   </w:t>
        <w:tab/>
        <w:tab/>
        <w:t xml:space="preserve">   </w:t>
        <w:tab/>
        <w:t xml:space="preserve">   </w:t>
        <w:tab/>
        <w:t xml:space="preserve">       </w:t>
        <w:tab/>
        <w:tab/>
        <w:tab/>
        <w:t>№ 7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роведення  на територ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Кузнецовськ виставково-ярмарк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езентаційної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мислових това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алежних умов для участі вітчизняних підприємств у традиційних виставково-ярмаркових заходах, у рамках яких запроваджено просування на споживчий ринок конкурентоспроможної вітчизняної продукції, налагодження взаємовигідних ділових контактів між суб’єктами господарювання, відповідно до постанови Кабінету Міністрів України від 22.08.2007 №1065 „Про вдосконалення виставково-ярмаркової діяльності в Україні”, беручи до уваги звернення фізичної особи-підприємця Церковної Ірини Миколаївни, на підставі рішення виконавчого комітету Кузнецовської міської ради від 23.12.2014 №274 „Про внесення змін до рішення виконавчого комітету від 08.07.2013 №96 „Про затвердження Положення про Порядок проведення на території міста Кузнецовськ виставково-ярмаркової та презентаційної діяльності” (зі змінами), керуючись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виставку-ярмарку з 13.04.2016 року по 20.04.2016 року з реалізації промислових товарів на площі  біля стадіону „Ізотоп” ВП „РАЕС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становити режим роботи  щоденно з 09:00 год. до 19:0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Фізичній особі-підприємцю Церковній Ірині Миколаївні забезпечити на місці проведення виставки-ярмарки охорону, укласти договора про надання послуг з вивезення та захоронення побутових відходів з Кузнецовським міським комунальним підприємством (Р.Саушкін), комунальним підприємством „МЕМ” ( С.Решетицький), а також дотримання санітарних норм і правил та громадського порядку, належний санітарний та протипожежний стан території, наявність документів, що підтверджують якість та безпеку виставленої прод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ізичній особі-підприємцю Церковній Ірині Миколаївні забезпечити розміщення реклами в спеціально дозволених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ичній особі-підприємцю Церковній Ірині Миколаївні забезпечити спеціально відведену територію в належний стан після закінчення виставки-ярмар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рганізацію виконання даного рішення покласти на відділ економіки виконавчого комітету Кузнецовської міської ради (Р.Ляскун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нтроль за виконанням даного рішення покласти на заступника міського голови з питань діяльності виконавчих органів ради В.Грушевськ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Worker</dc:creator>
  <dc:description/>
  <dc:language>en-US</dc:language>
  <cp:lastModifiedBy>Worker</cp:lastModifiedBy>
  <cp:lastPrinted>2016-04-01T08:38:00Z</cp:lastPrinted>
  <dcterms:modified xsi:type="dcterms:W3CDTF">2016-04-01T06:47:00Z</dcterms:modified>
  <cp:revision>137</cp:revision>
  <dc:subject/>
  <dc:title>                                                                                  </dc:title>
</cp:coreProperties>
</file>