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8 квіт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70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становлено, що заявники  просять надати дозвіл  на вчинення правочину, а саме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укладення договору міни відповідно до якого квартира, що знаходиться за адресою: ---, де право приватної спільної часткової власності на 1/3 частку квартири (12,1 кв.м. загальної площі, 7,1 кв.м. житлової площі) належить малолітній дитині, ---, --- року народження та право користування, а малолітнім дітям: ---, --- року народження, ---, --- року народження – право користування даною квартирою, переходить у приватну власність ---, а квартира, що знаходиться за адресою: --- переходить у приватну спільну часткову власність по 1/3 частці кожному (19,1 м.кв. загальної площі, 12 м.кв. житлової площі) ---, --- та малолітній дитині ---, --- року народження, а малолітнім дітям: ---, --- року народження, ---, --- року народження, гарантується право користування даною кварти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укладення договору міни відповідно до якого квартира, що знаходиться за адресою: ---, де право приватної спільної часткової власності на 1/3 частку квартири кожному(12,1 кв.м. загальної площі, 7,1 кв.м. житлової площі) належить малолітній дитині, ---, --- року народження та право користування, а малолітнім дітям: ---, --- року народження, ---, --- року народження – право користування даною квартирою, переходить у приватну власність ---, а квартира, що знаходиться за адресою: --- переходить у приватну спільну часткову власність по 1/3 частці (19,1 м.кв. загальної площі, 12 м.кв. житлової площі) ---, --- та малолітній дитині ---, --- року народження, а малолітнім дітям: ---, --- року народження, ---, --- року народження, гарантується право користування д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, ---, --- року народження, ---, --- року народження,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User</cp:lastModifiedBy>
  <cp:lastPrinted>2017-04-27T08:22:00Z</cp:lastPrinted>
  <dcterms:modified xsi:type="dcterms:W3CDTF">2017-05-03T06:39:00Z</dcterms:modified>
  <cp:revision>53</cp:revision>
  <dc:subject/>
  <dc:title/>
</cp:coreProperties>
</file>