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lang w:val="ru-RU"/>
        </w:rPr>
        <w:tab/>
      </w:r>
      <w:r>
        <w:rPr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8 кві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7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69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майно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е належить дитині, позбавле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, 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документи громадянина ---, --- року народження, який зареєстрований та проживає за адресою: ---, призначеного піклувальником  над неповнолітньою дитиною, позбавленою батьківського піклування, ---, --- року народження, який зареєстрований та проживає за адресою: ---, встановлено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узнецовської міської ради від 12 вересня  2016 року № 188 «Про встановлення опіки над майном, яке належить дитині, позбавленій батьківського піклування ---» встановлено опіку над земельною ділянкою, що знаходиться за адресою: --- (0,606 га), що належить неповнолітній дитині, позбавленій батьківського піклування --- згідно договору дарування серія та номер НВХ --- від 21 липня 2016 року, посвідчений приватним нотаріусом Кузнецовського міського нотаріального округу Рівненської області Сусь Л.У. та призначено опікуном ---, --- року народження. 04 березня 2017 року опікун --- помер (свідоцтво про смерть І-ГЮ № --- від 06.03.2017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2, 74, Цивільного кодексу України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 підпунктом 4 пункту б статті 34 Закону України «Про місцеве самоврядування в Україні», пунктами 57, 58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раховуючи висновок служби у справах дітей виконавчого комітету Кузнецовської міської ради від 25.04.2017 року № 03-03/350 «Про доцільність встановлення піклування та відповідність його інтересам дитини, позбавленої батьківського піклування --- та призначення опікуна над майном, яке належить дитині, позбавленій батьківського піклування, ---», протокол засідання комісії з питань захисту прав дитини при виконавчому комітеті Кузнецовської міської ради від 26.04.2017 року № 5, виходячи з інтересів дитини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становити опіку </w:t>
      </w:r>
      <w:r>
        <w:rPr>
          <w:sz w:val="28"/>
          <w:szCs w:val="28"/>
          <w:lang w:val="uk-UA"/>
        </w:rPr>
        <w:t>над земельною ділянкою, що знаходиться за адресою: --- (0,606 га), та належить неповнолітній дитині, позбавленій батьківського піклування ---, --- року народження, на праві приватної власності згідно договору дарування серія та номер НВХ --- від 21 липня 2016 року, посвідчений приватним нотаріусом Кузнецовського міського нотаріального округу Рівненської області Сусь Л.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опікуном над земельною ділянкою, що знаходиться за адресою: --- (0,606 га), та належить неповнолітній дитині, позбавленій батьківського піклування ---,  --- року народження, що проживає за адресою: --- його піклувальника, ---, --- року народження, який зареєстрований та проживає за вищевказаною адрес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4-26T10:46:00Z</cp:lastPrinted>
  <dcterms:modified xsi:type="dcterms:W3CDTF">2017-05-03T06:43:00Z</dcterms:modified>
  <cp:revision>63</cp:revision>
  <dc:subject/>
  <dc:title/>
</cp:coreProperties>
</file>