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ab/>
        <w:tab/>
        <w:t xml:space="preserve">    УКРАЇНА </w:t>
        <w:tab/>
        <w:tab/>
        <w:t xml:space="preserve">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РАСЬКА  МІСЬКА РАДА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ІВНЕНСЬКОЇ ОБЛАСТІ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8  квітня  2017 року</w:t>
        <w:tab/>
        <w:tab/>
        <w:t xml:space="preserve">  </w:t>
        <w:tab/>
        <w:t xml:space="preserve">               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ab/>
        <w:t>№ 6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ід 11.04.201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2 «Про затвердження конкурсного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з визначення автомобільних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зників на міських автобусних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Вараш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В зв’язку з кадровими змінами, відповідно до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ст.7 Закону України «Про автомобільний транспорт», керуючись пп.12 п.а ст.30 Закону України «Про місцеве самоврядування в Україні», виконавчий комітет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рішення виконавчого комітету від 11.04.2017 № 52 «Про затвердження конкурсного комітету з визначення автомобільних перевізників на міських автобусних маршрутах загального користування в м. Вараш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1 слова «Власік Вікторія Юріївна – головний спеціаліст юридичного відділу виконавчого комітету» замінити на слова «Шумра Ірина Вікторівна – секретар міської ради»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заступника міського голови з питань діяльності виконавчих органів ради Н. Зубрецьку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>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2:00Z</dcterms:created>
  <dc:creator>user02</dc:creator>
  <dc:description/>
  <cp:keywords/>
  <dc:language>en-US</dc:language>
  <cp:lastModifiedBy>user02</cp:lastModifiedBy>
  <cp:lastPrinted>2017-04-28T11:59:00Z</cp:lastPrinted>
  <dcterms:modified xsi:type="dcterms:W3CDTF">2017-04-28T11:15:00Z</dcterms:modified>
  <cp:revision>4</cp:revision>
  <dc:subject/>
  <dc:title>                                                                                                                             Проект</dc:title>
</cp:coreProperties>
</file>