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ВНЕНСЬКОЇ ОБЛАСТІ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6 січня 2017 року</w:t>
        <w:tab/>
        <w:tab/>
        <w:t xml:space="preserve">  </w:t>
        <w:tab/>
        <w:t xml:space="preserve">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ab/>
        <w:tab/>
        <w:t>№ 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нкурсн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з визначення автомобільних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ів на міських автобусних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Вараш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Відповідно до постанови Кабінету Міністрів України від 03.12.2008    № 1081 «Про затвердження Порядку проведення конкурсу з перевезення пасажирів на автобусному маршруті загального користування», ст.7 Закону України «Про автомобільний транспорт», керуючись пп.12 п.а ст.30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Затвердити конкурсний комітет з визначення автомобільних перевізників на міських автобусних маршрутах загального користування в   м. Вараш  у склад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ецьк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, гол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ого 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ун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економіки виконавчого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, заступник голови конкурсног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комітету, секретар конкурсного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нкурсного комітету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арашського відділ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ії ГУ НП в Рівненській області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і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державног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м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та нагляду за безпекою на транспорт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кртрансбезпеки у Рівненські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О «Дорожній контроль-Захід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Асоціації захисту прав інвалідів з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ства «Надія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О «Ветеранська спілка учасникі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 та захисників Вітчизни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ськи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правління «Кузнецовської асоціац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Йосип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прав підприємців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узнецовської міської організ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ів України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 рішення виконавчого комітету Кузнецовської міської ради від 03.03.2016 № 29 «Про затвердження конкурсного комітету з визначення автомобільних перевізників на міських автобусних маршрутах загального користування в м.Кузнецовськ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Н. Зубрецьку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>С. Анощенко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4:00Z</dcterms:created>
  <dc:creator>user02</dc:creator>
  <dc:description/>
  <cp:keywords/>
  <dc:language>en-US</dc:language>
  <cp:lastModifiedBy>user02</cp:lastModifiedBy>
  <cp:lastPrinted>2017-01-11T15:26:00Z</cp:lastPrinted>
  <dcterms:modified xsi:type="dcterms:W3CDTF">2017-01-30T08:02:00Z</dcterms:modified>
  <cp:revision>19</cp:revision>
  <dc:subject/>
  <dc:title>                                                                                 </dc:title>
</cp:coreProperties>
</file>