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1 квітня  2017  року</w:t>
        <w:tab/>
        <w:t xml:space="preserve">  </w:t>
        <w:tab/>
        <w:t xml:space="preserve">                                                    № 5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Кальковцю О.Ф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тимчасове встановлення гараж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оксу, як об’єкту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крорайону Вараш, 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від 01.11.2016 та матеріали подані гр.Кальковцем Олександром Федоровичем, інвалідом війни 1 групи, що проживає по мікрорайону Вараш, буд. 8, кв.51 про надання дозволу на встановлення металевого гаража в районі житлового будинку 8 по мкр-ну Вараш в м.Вараш, згідно вимог ДБН 360-92** «Планування і забудова міських і сільських поселень», примітка* п.7.46* та на підставі пп. 9 п. «а» ч.1 ст.31, ст.40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Надати дозвіл гр. Кальковцю Олександру Федоровичу, інваліду війни 1 групи, що проживає по мікрорайону Вараш, буд.8 на тимчасове встановлення гаражного боксу, як об’єкту благоустрою,  в районі житлового будинку № 8 по мікрорайону Вараш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Громадянину Кальковцю О.Ф. встановити гаражний бокс відповідно до схеми прив’язки, виданої відділом містобудування та архітектури виконавчого комітету Кузнецовської міської ради, дотримуватися правил благоустрою території міс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тримувати гаражний бокс  та земельну ділянку навколо в належному санітарному і протипожежному стані, не влаштовувати ремонтних ям і підвал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                   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4:00Z</dcterms:created>
  <dc:creator>Valentina</dc:creator>
  <dc:description/>
  <cp:keywords/>
  <dc:language>en-US</dc:language>
  <cp:lastModifiedBy>Пользователь Windows</cp:lastModifiedBy>
  <cp:lastPrinted>2017-04-03T10:30:00Z</cp:lastPrinted>
  <dcterms:modified xsi:type="dcterms:W3CDTF">2017-04-13T08:24:00Z</dcterms:modified>
  <cp:revision>2</cp:revision>
  <dc:subject/>
  <dc:title>                                                                                  </dc:title>
</cp:coreProperties>
</file>