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spacing w:lineRule="auto" w:line="360"/>
        <w:ind w:right="42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  <w:lang w:val="uk-UA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6"/>
          <w:szCs w:val="36"/>
          <w:lang w:val="uk-UA"/>
        </w:rPr>
        <w:t xml:space="preserve">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Я                          </w:t>
      </w: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ind w:left="2124" w:hanging="0"/>
        <w:rPr>
          <w:b/>
          <w:b/>
          <w:sz w:val="18"/>
          <w:szCs w:val="1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                    </w:t>
      </w:r>
    </w:p>
    <w:p>
      <w:pPr>
        <w:pStyle w:val="Normal"/>
        <w:ind w:left="2124" w:hanging="0"/>
        <w:rPr>
          <w:b/>
          <w:b/>
          <w:sz w:val="18"/>
          <w:szCs w:val="1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26 січня   2017 року      </w:t>
        <w:tab/>
        <w:tab/>
        <w:t xml:space="preserve">                                     </w:t>
        <w:tab/>
        <w:tab/>
        <w:t>№  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lang w:val="uk-UA"/>
        </w:rPr>
        <w:t>виконавчого комітету від 24.11.2011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 xml:space="preserve">250 «Про затвердження мереж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х автобусних маршру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го користування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 xml:space="preserve">З метою впорядкування роботи міського автомобільного пасажирського транспорту, удосконалення якості транспортного обслуговування населення, відповідно до ст.ст. 6,7 Закону України «Про автомобільний транспорт», керуючись пп.1 п.б ст.30 Закону України «Про місцеве самоврядування в Україні», виконавчий комітет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 xml:space="preserve">1.Внести зміни до рішення виконавчого комітету від 24.11.2011 № 250 «Про затвердження мережі міських автобусних маршрутів загального користування» доповнивши додаток до </w:t>
      </w:r>
      <w:r>
        <w:rPr/>
        <w:t>рішення таким ряд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вокзал –              Реабілітаційний центр           – Автовокзал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втовокзал</w:t>
            </w:r>
            <w:r>
              <w:rPr>
                <w:sz w:val="28"/>
                <w:lang w:val="uk-UA"/>
              </w:rPr>
              <w:t xml:space="preserve"> – маг. «Парк» - Берізка – мкр-н Перемоги,4 – Спорткомплекс – УТЦ РАЕС – мкр-н Перемоги,46 – вул.Меслибницька – </w:t>
            </w:r>
            <w:r>
              <w:rPr>
                <w:b/>
                <w:sz w:val="28"/>
                <w:lang w:val="uk-UA"/>
              </w:rPr>
              <w:t>Реабілітаційний центр</w:t>
            </w:r>
            <w:r>
              <w:rPr>
                <w:sz w:val="28"/>
                <w:lang w:val="uk-UA"/>
              </w:rPr>
              <w:t xml:space="preserve"> – вул.Старорафалівська – вул.Т.Боровця – мкр-н Ювілейний,4 – маг. «Ласунка» - Грибки – Гранд Базар – маг. «Любава» - Кладовище – ДНЗ № 7 – Лабораторія МСЧ – СМСЧ №3 – </w:t>
            </w:r>
            <w:r>
              <w:rPr>
                <w:b/>
                <w:sz w:val="28"/>
                <w:lang w:val="uk-UA"/>
              </w:rPr>
              <w:t xml:space="preserve">Автовокзал </w:t>
            </w:r>
          </w:p>
        </w:tc>
      </w:tr>
    </w:tbl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з гуманітарних питань та внутрішньої політики виконавчого комітету (В. Босик) оприлюднити дане рішення шляхом опублікування в засобах масової інформації та на офіційному веб-сайті Кузнецовської міської ради та її виконавчого комітету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заступника міського голови, відповідно до розподілу функціональних повноважен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Міський голова</w:t>
        <w:tab/>
        <w:tab/>
        <w:tab/>
        <w:tab/>
        <w:tab/>
        <w:tab/>
        <w:t>С. Анощ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9:00Z</dcterms:created>
  <dc:creator>user02</dc:creator>
  <dc:description/>
  <cp:keywords/>
  <dc:language>en-US</dc:language>
  <cp:lastModifiedBy>user02</cp:lastModifiedBy>
  <cp:lastPrinted>2016-12-21T15:42:00Z</cp:lastPrinted>
  <dcterms:modified xsi:type="dcterms:W3CDTF">2017-01-30T08:01:00Z</dcterms:modified>
  <cp:revision>9</cp:revision>
  <dc:subject/>
  <dc:title>                                                                                                                                       ПРОЕКТ</dc:title>
</cp:coreProperties>
</file>