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</w:t>
      </w:r>
      <w:r>
        <w:rPr>
          <w:lang w:val="ru-RU"/>
        </w:rPr>
        <w:tab/>
        <w:tab/>
      </w:r>
      <w:r>
        <w:rPr/>
        <w:t xml:space="preserve">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 xml:space="preserve">КУЗНЕЦОВСЬКА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4 берез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7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</w:t>
        <w:tab/>
        <w:tab/>
        <w:tab/>
        <w:t xml:space="preserve">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48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,--- на вчинення правочи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и громадян ---, --- встановлено, що заявники  просять надати дозвіл  на вчинення правочину, а саме: укладення договору купівлі-продажу квартири, яка знаходиться за адресою: ---, де малолітня дитина ---, --- року народження, має право приватної спільної часткової власності на 1/3 частку вищевказаної квартири (14,2 м.кв. загальної площі, 9 м.кв. житлової площі) та право користування не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                                           В И Р І Ш И 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 на вчинення правочину, а саме: укладення договору купівлі-продажу квартири, яка знаходиться за адресою: ---, де малолітня дитина ---, --- року народження, має право приватної спільної часткової власності на 1/3 частку вищевказаної квартири (14,2 м.кв. загальної площі, 9 м.кв. житлової площі) та право користування не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громадян ---, --- направити у службу у справах дітей виконавчого комітету Кузнецовської міської ради документи, що підтверджують гарантоване право на житло дитини, ---, --- року народж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lutay</cp:lastModifiedBy>
  <cp:lastPrinted>2017-03-15T16:41:00Z</cp:lastPrinted>
  <dcterms:modified xsi:type="dcterms:W3CDTF">2017-03-27T11:16:00Z</dcterms:modified>
  <cp:revision>54</cp:revision>
  <dc:subject/>
  <dc:title/>
</cp:coreProperties>
</file>