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0"/>
          <w:lang w:val="ru-RU"/>
        </w:rPr>
      </w:pPr>
      <w:r>
        <w:rPr>
          <w:rFonts w:eastAsia="Times New Roman CYR" w:cs="Times New Roman CYR" w:ascii="Times New Roman CYR" w:hAnsi="Times New Roman CYR"/>
          <w:caps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caps/>
        </w:rPr>
        <w:t>Україна</w:t>
      </w:r>
      <w:r>
        <w:rPr>
          <w:rFonts w:cs="Times New Roman CYR" w:ascii="Times New Roman CYR" w:hAnsi="Times New Roman CYR"/>
          <w:caps/>
          <w:sz w:val="24"/>
          <w:szCs w:val="24"/>
          <w:lang w:val="ru-RU"/>
        </w:rPr>
        <w:t xml:space="preserve">                   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 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24 березня  2017  року</w:t>
        <w:tab/>
        <w:t xml:space="preserve">  </w:t>
        <w:tab/>
        <w:t xml:space="preserve">                                                           № 4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рисвоєння адреси </w:t>
      </w:r>
      <w:r>
        <w:rPr>
          <w:sz w:val="28"/>
          <w:szCs w:val="28"/>
          <w:lang w:val="uk-UA"/>
        </w:rPr>
        <w:t xml:space="preserve">об’єк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ого будівництва - житловому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 з вбудованими заклад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го призначення у мікрорайо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ги, м.Вар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та матеріали, подані ТзОВ «Інкомбуд» щодо присвоєння адреси об’єкту завершеного будівництва - житловому будинку з вбудованими закладами громадського призначення (декларація про готовність до експлуатації об’єкта, зареєстрована в управлінні ДАБІ у Рівненській області від 02.03.2017р. №РВ 143170610468), відповідно до п.4 Порядку присвоєння  та зміни адрес об’єктам нерухомості, розташованим на території міста Вараш, затвердженого рішенням Кузнецовської міської ради від 06.03.2017  № 573,  та  керуючись пп.10 п. «б» статті 30,  статті 40  Закону України “Про місцеве самоврядування в Україні”, 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Присвоїти адресу об’єкту завершеного будівництва - житловому будинку з вбудованими закладами громадського призначення (декларація про готовність до експлуатації об’єкта, зареєстрована в управлінні ДАБІ у Рівненській області від 02.03.2017р. №РВ 143170610468), що розташований на земельній ділянці (кадастровий номер 5610700000:01:005:0082)  та  належить на праві   оренди ТзОВ «Інкомбуд»  –  мікрорайон Перемоги, 58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 xml:space="preserve"> Контроль   за виконанням рішення покласти на заступника міського голови  </w:t>
      </w:r>
      <w:r>
        <w:rPr>
          <w:sz w:val="28"/>
          <w:szCs w:val="28"/>
          <w:lang w:val="uk-UA"/>
        </w:rPr>
        <w:t xml:space="preserve">з питань діяльності виконавчих органів міської ради відповідно до розподілу функціональних обов’язків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С.Анощенко</w:t>
        <w:tab/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19:00Z</dcterms:created>
  <dc:creator>Valentina</dc:creator>
  <dc:description/>
  <cp:keywords/>
  <dc:language>en-US</dc:language>
  <cp:lastModifiedBy>Пользователь Windows</cp:lastModifiedBy>
  <cp:lastPrinted>2017-03-24T10:33:00Z</cp:lastPrinted>
  <dcterms:modified xsi:type="dcterms:W3CDTF">2017-03-28T05:19:00Z</dcterms:modified>
  <cp:revision>2</cp:revision>
  <dc:subject/>
  <dc:title>                                                                                  </dc:title>
</cp:coreProperties>
</file>