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7785" w:leader="none"/>
          <w:tab w:val="left" w:pos="853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4 березня  2017 року</w:t>
        <w:tab/>
        <w:tab/>
        <w:tab/>
        <w:t xml:space="preserve">    </w:t>
        <w:tab/>
        <w:tab/>
        <w:tab/>
        <w:tab/>
        <w:tab/>
        <w:t xml:space="preserve"> № 41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броню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чих місць для працевлаш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іх на підприємства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х та інших суб′єкта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сподарської діяльності міста Вараш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еріод літніх канікул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метою вирішення питання щодо зайнятості неповнолітніх на період літніх канікул 2017 року, відповідно до статті 196 Кодексу законів про працю  України, статті 21 Закону України «Про охорону дитинства», керуючись підпунктом 7 пункту  „б” частини 1 статті 34 Закону України „Про місцеве самоврядування в Україні”, статті 4 Закону України „Про органи і служби у справах дітей та спеціальні установи для дітей”, виконавчий комітет Кузнецовської міської ради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лан бронювання робочих місць для працевлаштування неповнолітніх на підприємствах, організаціях та інших суб′єктах господарської діяльності міста Вараш на період літніх канікул 2017 року згідно з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ерівникам підприємств, організацій та інших суб′єктів господарської діяльності міста Вараш проводити прийом на роботу неповнолітніх,                   які перебувають у  складних життєвих обставинах, за направленням служби у справах дітей виконавчого комітету Кузнецовської міської ради.</w:t>
      </w:r>
    </w:p>
    <w:p>
      <w:pPr>
        <w:pStyle w:val="2"/>
        <w:ind w:firstLine="7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Контроль за виконанням рішення покласти на </w:t>
      </w:r>
      <w:r>
        <w:rPr/>
        <w:t xml:space="preserve">міського голову С.Анощен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до   рішення   виконавчого   комітету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 xml:space="preserve">     </w:t>
        <w:tab/>
        <w:t xml:space="preserve">           24 березня  2017 року №4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нювання робочих місць для працевлаштування неповнолітніх на підприємствах, організаціях та інших суб′єктах господарської діяльно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та Вараш на період літніх канікул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ий підрозділ  „Рівненська АЕС”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ціональної атомної енергогенеруючої компан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Енергоатом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Товариство з обмеженою відповідальністю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узнецовський хлібозавод„</w:t>
        <w:tab/>
      </w:r>
      <w:r>
        <w:rPr>
          <w:sz w:val="28"/>
          <w:szCs w:val="28"/>
        </w:rPr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  <w:tab w:val="left" w:pos="78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Всього :      11 місць </w:t>
      </w:r>
    </w:p>
    <w:p>
      <w:pPr>
        <w:pStyle w:val="Normal"/>
        <w:tabs>
          <w:tab w:val="left" w:pos="708" w:leader="none"/>
          <w:tab w:val="center" w:pos="4677" w:leader="none"/>
          <w:tab w:val="left" w:pos="6300" w:leader="none"/>
          <w:tab w:val="left" w:pos="78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70" w:hanging="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Б.Бір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6:00Z</dcterms:created>
  <dc:creator>Worker</dc:creator>
  <dc:description/>
  <cp:keywords/>
  <dc:language>en-US</dc:language>
  <cp:lastModifiedBy>Shpakvm1719</cp:lastModifiedBy>
  <cp:lastPrinted>2017-03-07T10:25:00Z</cp:lastPrinted>
  <dcterms:modified xsi:type="dcterms:W3CDTF">2017-03-27T08:31:00Z</dcterms:modified>
  <cp:revision>80</cp:revision>
  <dc:subject/>
  <dc:title/>
</cp:coreProperties>
</file>