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 берез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 xml:space="preserve">№ </w:t>
      </w:r>
      <w:r>
        <w:rPr>
          <w:rFonts w:cs="Times New Roman CYR"/>
          <w:sz w:val="28"/>
          <w:szCs w:val="28"/>
          <w:u w:val="single"/>
          <w:lang w:val="uk-UA"/>
        </w:rPr>
        <w:t>39</w:t>
      </w:r>
      <w:r>
        <w:rPr>
          <w:rFonts w:cs="Times New Roman CYR"/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І квартал 2017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ь виконавчого комітету Кузнецовської міської ради від 29.03.2013  № 781 “Про Регламент виконавчого комітету Кузнецовської міської ради” та від 28.12.2016 №251 „Про перспективний план роботи виконавчого комітету міської ради на 2017 рік та І квартал 2017 року”, керуючись ст. 52 Закону України „Про місцеве самоврядування в Україні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І квартал 2017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Indent"/>
        <w:ind w:left="5652" w:firstLine="720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24 березня  </w:t>
      </w:r>
      <w:r>
        <w:rPr>
          <w:lang w:val="uk-UA"/>
        </w:rPr>
        <w:t xml:space="preserve">2017 року  № </w:t>
      </w:r>
      <w:r>
        <w:rPr>
          <w:u w:val="single"/>
          <w:lang w:val="uk-UA"/>
        </w:rPr>
        <w:t xml:space="preserve"> 39</w:t>
      </w:r>
      <w:r>
        <w:rPr>
          <w:lang w:val="uk-UA"/>
        </w:rPr>
        <w:t xml:space="preserve">    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ru-RU"/>
        </w:rPr>
        <w:t>на І</w:t>
      </w:r>
      <w:r>
        <w:rPr/>
        <w:t>І</w:t>
      </w:r>
      <w:r>
        <w:rPr>
          <w:lang w:val="uk-UA"/>
        </w:rPr>
        <w:t xml:space="preserve"> </w:t>
      </w:r>
      <w:r>
        <w:rPr>
          <w:lang w:val="ru-RU"/>
        </w:rPr>
        <w:t>квартал 2017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організацію та проведення навчально-польових зборів з юнаками і практичних занять з медичних знань в лікувальному закладі для дівчат  для 11 класів загальноосвітніх навчальних закладів міста з курсу «Захист Вітчизни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затвердження  заходів щодо проведення обліку дітей шкільного віку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комунального  підприємства „Міські електричні мережі” у 2016 ро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ешетиц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заходів з підготовки господарського комплексу міста до роботи в осінньо-зимовий період 2017-2018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хвалення прогнозу бюджету м.Вараш на 2018 і  2019 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Вараш за І квартал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літнього відпочинку та оздоровлення дітей міста у 2017 ро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ліміти споживання теплової і електричної енергії, води бюджетними установами, що фінансуються із міського бюджету,  на 2017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комунального підприємства „Кузнецовське міське бюро технічної інвентаризації”  у 2016 році та І кварталі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ел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роботу  комунального  підприємства „Агентство нерухомості „Перспектива”  у 2016 році та І кварталі 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безпечення технічними засобами реабілітації інвалід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„Благоустрій” Кузнецовської міської ра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ергійч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виконавчого комітету на ІІІ квартал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Базелюк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 з керівниками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-експедиція «Бурштиновий шлях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шоквітневе  шоу «Stand up</w:t>
            </w:r>
            <w:r>
              <w:rPr>
                <w:sz w:val="22"/>
                <w:szCs w:val="22"/>
                <w:lang w:val="uk-UA"/>
              </w:rPr>
              <w:t xml:space="preserve">»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гальноміський велоквест        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в рамках Всеукраїнської акції «Відповідальність             починається з мене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  <w:t xml:space="preserve">Міське свято народного мистецтва і дитячої творчості «Великодні гостини»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тинг-реквієм до річни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орнобильської трагеді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спортивні ігри „Сімейні перегони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шаховий турнір „Шахи Фішера” серед дорослих та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  <w:t>Заходи до Дня героїв та мітинг з нагоди  Днів пам’яті та примирення, присвячених пам’яті жертв Другої світової війни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uk-UA" w:eastAsia="ru-RU"/>
              </w:rPr>
            </w:pPr>
            <w:r>
              <w:rPr>
                <w:rFonts w:eastAsia="Batang;바탕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, МЦ  СССДМ та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до Дня матері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, МЦ  СССДМ та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до Міжнародного дня сім’ї                             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, МЦ  СССДМ та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60" w:leader="none"/>
                <w:tab w:val="left" w:pos="2040" w:leader="none"/>
                <w:tab w:val="left" w:pos="2720" w:leader="none"/>
                <w:tab w:val="left" w:pos="3400" w:leader="none"/>
                <w:tab w:val="left" w:pos="4080" w:leader="none"/>
                <w:tab w:val="left" w:pos="4760" w:leader="none"/>
                <w:tab w:val="left" w:pos="5440" w:leader="none"/>
                <w:tab w:val="left" w:pos="106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походів по рідному краю: «Поліське коло», «Дениші-2017»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кільно-оздоровчий наметовий табір «Свято весни-2017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курсії для дітей з особливими потребами «Надслучанська Швейцарія»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тичні заходи з відзначення річниці Перемоги над нацизмом у Європі та 72-ї річниці завершення Другої світової вій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рт  «Джаз для вас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Batang;바탕"/>
                <w:sz w:val="22"/>
                <w:szCs w:val="22"/>
                <w:lang w:eastAsia="ru-RU"/>
              </w:rPr>
            </w:pPr>
            <w:r>
              <w:rPr>
                <w:rFonts w:eastAsia="Batang;바탕"/>
                <w:sz w:val="22"/>
                <w:szCs w:val="22"/>
                <w:lang w:eastAsia="ru-RU"/>
              </w:rPr>
              <w:t xml:space="preserve">Флеш-моб до Всеукраїнського дня вишиванки «Вишиване диво усміхнулось мило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ий вечір для учнів ПСМНЗ Кузнецовська дитяча музична школ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і заходи до Дня перепоховання Тараса Шевченка в Україні, на Чернечій гор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спартакіада допризовної підготовки „Заграва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чеві зустрічі з боксу та кікбоксінгу серед дорослих, молоді та юнак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міста з міні-футболу серед доросли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турнір з міні-футболу серед юнаків 2005-2006 р.н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і змагання „Веселі старти” серед дошкільних навчальних заклад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Рівненської області з футболу серед ветеран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ходи до Міжнародного дня захисту дітей                    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,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ший марафон                  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метові табори для дітей-спортсме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етовий табір на Чорному морі  «Лебедівка-2017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ький фестиваль – конкурс дитячої творчості «Зіркова хвил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>ІІ молодіжний фестиваль «Поліська Rock-хвиля» до Дня молоді та Дня Конституції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сті заходи та святковий концерт до Дня Конституції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відкритий шаховий турнір „Кубок Полісся” серед 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 xml:space="preserve">Козацькі забави” до Дня Молоді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урнір з пляжного волейболу та футболу до Дня Молоді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2:00Z</dcterms:created>
  <dc:creator>Worker</dc:creator>
  <dc:description/>
  <dc:language>en-US</dc:language>
  <cp:lastModifiedBy>Worker</cp:lastModifiedBy>
  <cp:lastPrinted>2017-03-02T11:30:00Z</cp:lastPrinted>
  <dcterms:modified xsi:type="dcterms:W3CDTF">2017-03-28T05:48:00Z</dcterms:modified>
  <cp:revision>10</cp:revision>
  <dc:subject/>
  <dc:title>       </dc:title>
</cp:coreProperties>
</file>