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 лютого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  <w:tab/>
        <w:tab/>
        <w:tab/>
        <w:t xml:space="preserve">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узнец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3.2016 року № 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., --- на вчинення правочин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досягненням малолітньою дитиною ---, --- року народження, 14-річного віку, відповідно до заяви  громадянки --- від 13.02.2017 року № 19/01-46, керуючись підпунктом 4 пункту б частини 1 статті 34 «Про місцеве самоврядування в Україні»,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виконавчого комітету Кузнецовської міської ради від 30.03.2016 року № 93 «Про надання дозволу громадянам ---., --- на вчинення правочинів»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абзаці 1 описової частини рішення від 30.03.2016 року № 93 частину речення «на підписання та укладення договору дарування 1/6 частки квартири, яка знаходиться за адресою: ---, на користь та в інтересах малолітнього сина, ---, --- року народження, де він має право користування житлом» замінити на частину речення «</w:t>
      </w:r>
      <w:r>
        <w:rPr>
          <w:b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підписання та укладення договору дарування 1/6 частки квартири, яка знаходиться за адресою: ---, на користь та в інтересах </w:t>
      </w:r>
      <w:r>
        <w:rPr>
          <w:b/>
          <w:sz w:val="28"/>
          <w:szCs w:val="28"/>
          <w:lang w:val="uk-UA"/>
        </w:rPr>
        <w:t>неповнолітнього</w:t>
      </w:r>
      <w:r>
        <w:rPr>
          <w:sz w:val="28"/>
          <w:szCs w:val="28"/>
          <w:lang w:val="uk-UA"/>
        </w:rPr>
        <w:t xml:space="preserve"> сина, ---, --- року народження, де він має право користування житлом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 пункті 1 резолютивної частини рішення від 30.03.2016 року № 93 частину речення  «на підписання та укладення договору дарування 1/6 частки квартири, яка знаходиться за адресою: ---, на користь та в інтересах малолітнього сина, ---, --- року народження,  де він має право користування житлом» замінити реченням «</w:t>
      </w:r>
      <w:r>
        <w:rPr>
          <w:b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підписання та укладення договору дарування 1/6 частки квартири, яка знаходиться за адресою: ---,  на користь та в інтересах </w:t>
      </w:r>
      <w:r>
        <w:rPr>
          <w:b/>
          <w:sz w:val="28"/>
          <w:szCs w:val="28"/>
          <w:lang w:val="uk-UA"/>
        </w:rPr>
        <w:t>неповнолітнього</w:t>
      </w:r>
      <w:r>
        <w:rPr>
          <w:sz w:val="28"/>
          <w:szCs w:val="28"/>
          <w:lang w:val="uk-UA"/>
        </w:rPr>
        <w:t xml:space="preserve"> сина, ---, --- року народження, де він має право користування житлом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7-02-14T14:51:00Z</cp:lastPrinted>
  <dcterms:modified xsi:type="dcterms:W3CDTF">2017-02-28T12:05:00Z</dcterms:modified>
  <cp:revision>52</cp:revision>
  <dc:subject/>
  <dc:title/>
</cp:coreProperties>
</file>